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4" w:type="dxa"/>
        <w:jc w:val="left"/>
        <w:tblInd w:w="-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64"/>
      </w:tblGrid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生身份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" w:after="1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S1]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住民學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[S2]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障礙人士子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[S3]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障礙學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[S4]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籍、大陸或港澳配偶子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[S5]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收入、中低收入家庭學生及免納所得稅之農工漁民子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[S6]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隔代教養及家庭失功能子女（包括單親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[S7]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類別學生</w:t>
            </w:r>
          </w:p>
        </w:tc>
      </w:tr>
    </w:tbl>
    <w:p>
      <w:pPr>
        <w:pStyle w:val="Normal"/>
        <w:widowControl/>
        <w:spacing w:lineRule="atLeast" w:line="27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spacing w:lineRule="atLeast" w:line="270"/>
        <w:rPr/>
      </w:pPr>
      <w:r>
        <w:rPr/>
        <w:t>101</w:t>
      </w:r>
      <w:r>
        <w:rPr/>
        <w:t>年 花蓮縣 國中基測申請一覽表</w:t>
      </w:r>
    </w:p>
    <w:tbl>
      <w:tblPr>
        <w:tblW w:w="13215" w:type="dxa"/>
        <w:jc w:val="left"/>
        <w:tblInd w:w="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0"/>
        <w:gridCol w:w="1392"/>
        <w:gridCol w:w="1393"/>
        <w:gridCol w:w="639"/>
        <w:gridCol w:w="455"/>
        <w:gridCol w:w="347"/>
        <w:gridCol w:w="347"/>
        <w:gridCol w:w="455"/>
        <w:gridCol w:w="455"/>
        <w:gridCol w:w="455"/>
        <w:gridCol w:w="639"/>
        <w:gridCol w:w="1393"/>
        <w:gridCol w:w="1393"/>
        <w:gridCol w:w="1654"/>
        <w:gridCol w:w="1068"/>
      </w:tblGrid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校名稱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全校班級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全校學生數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全校弱勢家庭學生人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受輔班級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代理代課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提昇方案經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加總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計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東國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2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72,000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民國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99,6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2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71,665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秀林國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4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4,000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吉安國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2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92,000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光復國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99,9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2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91,975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萬榮國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71,5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2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43,513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富北國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2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72,000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豐濱國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71,5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2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43,512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穗國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7,7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3,760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里國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2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72,000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化仁國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90,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4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94,300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合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,5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,6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,3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,010,7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,20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,210,725</w:t>
            </w:r>
          </w:p>
        </w:tc>
      </w:tr>
    </w:tbl>
    <w:p>
      <w:pPr>
        <w:pStyle w:val="Normal"/>
        <w:widowControl/>
        <w:spacing w:lineRule="atLeast" w:line="27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tbl>
      <w:tblPr>
        <w:tblW w:w="1324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0"/>
        <w:gridCol w:w="4410"/>
        <w:gridCol w:w="4425"/>
      </w:tblGrid>
      <w:tr>
        <w:trPr>
          <w:cantSplit w:val="true"/>
        </w:trPr>
        <w:tc>
          <w:tcPr>
            <w:tcW w:w="4410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承辦人：</w:t>
            </w:r>
          </w:p>
        </w:tc>
        <w:tc>
          <w:tcPr>
            <w:tcW w:w="4410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位主管：</w:t>
            </w:r>
          </w:p>
        </w:tc>
        <w:tc>
          <w:tcPr>
            <w:tcW w:w="4425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處長：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矩形 3" descr="描述: https://www.google.com/favicon.i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矩形 2" descr="描述: http://www.bing.com/favicon.i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矩形 1" descr="描述: http://www.youtube.com/favicon.i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marterwikipopupbubblelinksrow">
    <w:name w:val="smarterwiki-popup-bubble-links-row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3:00Z</dcterms:created>
  <dc:creator>flps</dc:creator>
  <dc:description/>
  <cp:keywords/>
  <dc:language>en-US</dc:language>
  <cp:lastModifiedBy>Colling</cp:lastModifiedBy>
  <dcterms:modified xsi:type="dcterms:W3CDTF">2012-04-23T06:03:00Z</dcterms:modified>
  <cp:revision>2</cp:revision>
  <dc:subject/>
  <dc:title/>
</cp:coreProperties>
</file>