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公立國民中小學午餐委外辦理勞務採購案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午餐滿意度調查分析報告（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份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調查表簡介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目的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瞭解各廠商供應學校午餐的辦理情形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瞭解學生對午餐供應品質的滿意程度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瞭解學生對於午餐菜單安排的接受程度及反映事項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為廠商辦理學校午餐的改進依據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為午餐考核委員會評定是否與廠商辦理續約的參考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問卷內容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問卷設計分為「份量」、「口味」、「品質」、「廠商服務」及「意見欄」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大部分，共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題，除意見欄為開放式題目外，其餘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題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點量表方式調查（非常滿意、滿意、不滿意、非常不滿意），問卷表單的內容詳如附件一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分方式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題計分方式</w:t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將非常滿意及滿意之人數加總後，除以回答該題之總人數，成為該題</w:t>
      </w:r>
      <w:bookmarkStart w:id="0" w:name="OLE_LINK1"/>
      <w:r>
        <w:rPr>
          <w:rFonts w:eastAsia="標楷體"/>
          <w:sz w:val="28"/>
          <w:szCs w:val="28"/>
        </w:rPr>
        <w:t>滿意度的百分比</w:t>
      </w:r>
      <w:bookmarkEnd w:id="0"/>
      <w:r>
        <w:rPr>
          <w:rFonts w:eastAsia="標楷體"/>
          <w:sz w:val="28"/>
          <w:szCs w:val="28"/>
        </w:rPr>
        <w:t>例，計算公式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【非常滿意人數＋滿意人數】</w:t>
      </w:r>
      <w:r>
        <w:rPr>
          <w:rFonts w:eastAsia="標楷體"/>
          <w:sz w:val="28"/>
          <w:szCs w:val="28"/>
        </w:rPr>
        <w:t>÷</w:t>
      </w:r>
      <w:r>
        <w:rPr>
          <w:rFonts w:eastAsia="標楷體"/>
          <w:sz w:val="28"/>
          <w:szCs w:val="28"/>
        </w:rPr>
        <w:t>回答該題之總人數</w:t>
      </w:r>
      <w:r>
        <w:rPr>
          <w:rFonts w:eastAsia="標楷體"/>
          <w:sz w:val="28"/>
          <w:szCs w:val="28"/>
        </w:rPr>
        <w:t>×100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分計算方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題每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分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題每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，將每題滿意度的百分比例乘以該題配分，其結果視為該題的得分，總分則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題各題之加總，總滿分為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方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問卷調查的實施方式係由學校午餐執行秘書先進行校內調查，統計後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至本府免費午餐網站中填報。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題以各校學生數為單位填寫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題因係為廠商服務態度等題目，由直接接觸廠商的午餐執行秘書以學校為單位填寫，意見欄之相關意見亦由學校午餐秘書彙整後統一填寫。最後由網站系統以資料庫形式進行統計及計分，並呈現圓餅圖、百分比等各式統計資料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調查結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縣統計數百分比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4368"/>
        <w:gridCol w:w="1172"/>
        <w:gridCol w:w="1172"/>
        <w:gridCol w:w="1172"/>
        <w:gridCol w:w="1172"/>
      </w:tblGrid>
      <w:tr>
        <w:trPr>
          <w:trHeight w:val="347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選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滿意</w:t>
            </w:r>
          </w:p>
        </w:tc>
      </w:tr>
      <w:tr>
        <w:trPr>
          <w:trHeight w:val="34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飯、麵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0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4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0.9%</w:t>
            </w:r>
          </w:p>
        </w:tc>
      </w:tr>
      <w:tr>
        <w:trPr>
          <w:trHeight w:val="35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46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7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%</w:t>
            </w:r>
          </w:p>
        </w:tc>
      </w:tr>
      <w:tr>
        <w:trPr>
          <w:trHeight w:val="3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4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8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0.8%</w:t>
            </w:r>
          </w:p>
        </w:tc>
      </w:tr>
      <w:tr>
        <w:trPr>
          <w:trHeight w:val="3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菜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9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5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0.8%</w:t>
            </w:r>
          </w:p>
        </w:tc>
      </w:tr>
      <w:tr>
        <w:trPr>
          <w:trHeight w:val="3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品之供應量是否足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7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5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.5%</w:t>
            </w:r>
          </w:p>
        </w:tc>
      </w:tr>
      <w:tr>
        <w:trPr>
          <w:trHeight w:val="28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之烹調口味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淡、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9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2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.1%</w:t>
            </w:r>
          </w:p>
        </w:tc>
      </w:tr>
      <w:tr>
        <w:trPr>
          <w:trHeight w:val="3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之油膩性如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2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4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2.2%</w:t>
            </w:r>
          </w:p>
        </w:tc>
      </w:tr>
      <w:tr>
        <w:trPr>
          <w:trHeight w:val="26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食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青菜、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新鮮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2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.5%</w:t>
            </w:r>
          </w:p>
        </w:tc>
      </w:tr>
      <w:tr>
        <w:trPr>
          <w:trHeight w:val="3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供應水果之品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6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51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9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2.2%</w:t>
            </w:r>
          </w:p>
        </w:tc>
      </w:tr>
      <w:tr>
        <w:trPr>
          <w:trHeight w:val="4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午餐之衛生方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廚工人員、餐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9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4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3.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.1%</w:t>
            </w:r>
          </w:p>
        </w:tc>
      </w:tr>
      <w:tr>
        <w:trPr>
          <w:trHeight w:val="6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反應事項是否能立即處理及改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73.2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23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2.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0.8%</w:t>
            </w:r>
          </w:p>
        </w:tc>
      </w:tr>
      <w:tr>
        <w:trPr>
          <w:trHeight w:val="4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日供餐態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禮貌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81.9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6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0.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0.8%</w:t>
            </w:r>
          </w:p>
        </w:tc>
      </w:tr>
      <w:tr>
        <w:trPr>
          <w:trHeight w:val="34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之營養師或衛管人員會定期至學校督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有廚房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或訪視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無廚房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70.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27.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1.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/>
                <w:sz w:val="28"/>
                <w:szCs w:val="28"/>
              </w:rPr>
              <w:t>0.8%</w:t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家供應廠商滿意度百分比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86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味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油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膩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應事項可立即處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日供餐態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定期至學校督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7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8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8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5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5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2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5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1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8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8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維爾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3.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8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3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0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1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8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1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8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4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2.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8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2.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2.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5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3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1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4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2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4.7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5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4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4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3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3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2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3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3.9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又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1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9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9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2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6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3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78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6.7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78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0.2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1.1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1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2.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4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2.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8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4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2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84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4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4.1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馨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8.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8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9.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9.6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6.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3.8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7.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Cs/>
                <w:color w:val="008000"/>
              </w:rPr>
              <w:t>97.47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次與上一次比較結果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  <w:gridCol w:w="270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此次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分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較結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馨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8000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7.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6.33</w:t>
            </w:r>
            <w:r>
              <w:rPr>
                <w:rFonts w:eastAsia="標楷體"/>
                <w:bCs/>
                <w:color w:val="008000"/>
                <w:sz w:val="28"/>
                <w:szCs w:val="28"/>
              </w:rPr>
              <w:t xml:space="preserve">  (2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+1.14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華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6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6.81</w:t>
            </w:r>
            <w:r>
              <w:rPr>
                <w:rFonts w:eastAsia="標楷體"/>
                <w:bCs/>
                <w:color w:val="008000"/>
                <w:sz w:val="28"/>
                <w:szCs w:val="28"/>
              </w:rPr>
              <w:t xml:space="preserve">  (1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+0.04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4.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5.06</w:t>
            </w:r>
            <w:r>
              <w:rPr>
                <w:rFonts w:eastAsia="標楷體"/>
                <w:bCs/>
                <w:color w:val="008000"/>
                <w:sz w:val="28"/>
                <w:szCs w:val="28"/>
              </w:rPr>
              <w:t xml:space="preserve">  (3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4.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4.69</w:t>
            </w:r>
            <w:r>
              <w:rPr>
                <w:rFonts w:eastAsia="標楷體"/>
                <w:bCs/>
                <w:color w:val="008000"/>
                <w:sz w:val="28"/>
                <w:szCs w:val="28"/>
              </w:rPr>
              <w:t xml:space="preserve">  (5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51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3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4.74</w:t>
            </w:r>
            <w:r>
              <w:rPr>
                <w:rFonts w:eastAsia="標楷體"/>
                <w:bCs/>
                <w:color w:val="008000"/>
                <w:sz w:val="28"/>
                <w:szCs w:val="28"/>
              </w:rPr>
              <w:t xml:space="preserve">  (4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0.75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↓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維爾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3.75</w:t>
            </w:r>
            <w:r>
              <w:rPr>
                <w:rFonts w:eastAsia="標楷體"/>
                <w:bCs/>
                <w:color w:val="008000"/>
                <w:sz w:val="28"/>
                <w:szCs w:val="28"/>
              </w:rPr>
              <w:t xml:space="preserve">  (6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1.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香又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color w:val="008000"/>
                <w:sz w:val="28"/>
                <w:szCs w:val="28"/>
              </w:rPr>
              <w:t>91.01</w:t>
            </w:r>
            <w:r>
              <w:rPr>
                <w:rFonts w:eastAsia="標楷體"/>
                <w:bCs/>
                <w:color w:val="008000"/>
                <w:sz w:val="28"/>
                <w:szCs w:val="28"/>
              </w:rPr>
              <w:t xml:space="preserve">  (7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+0.12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一：</w:t>
      </w:r>
      <w:r>
        <w:rPr>
          <w:rFonts w:eastAsia="標楷體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排名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體總分：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家供應廠商平均分數為</w:t>
      </w:r>
      <w:r>
        <w:rPr>
          <w:rFonts w:eastAsia="標楷體"/>
          <w:sz w:val="28"/>
          <w:szCs w:val="28"/>
        </w:rPr>
        <w:t>94.34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統計後依照廠商總分排名順序為：馨儂、華王、尚好、清泉、香香、維爾康香又香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left="4480" w:hanging="4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分析與檢討報告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87"/>
        <w:gridCol w:w="887"/>
        <w:gridCol w:w="887"/>
        <w:gridCol w:w="887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份滿意度百分比校數統計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題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食份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菜份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菜份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菜份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品份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味淡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油膩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材新鮮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品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</w:t>
            </w:r>
          </w:p>
        </w:tc>
      </w:tr>
      <w:tr>
        <w:trPr/>
        <w:tc>
          <w:tcPr>
            <w:tcW w:w="174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%~100%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3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1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7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1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1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%~89.9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0%~79.99%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%~69.99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9.99%</w:t>
            </w:r>
            <w:r>
              <w:rPr>
                <w:rFonts w:eastAsia="標楷體"/>
                <w:sz w:val="28"/>
                <w:szCs w:val="28"/>
              </w:rPr>
              <w:t>以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500"/>
        <w:ind w:left="1162" w:hanging="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項題次滿意度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食份量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93.7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菜份量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23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89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eastAsia="標楷體"/>
          <w:sz w:val="28"/>
          <w:szCs w:val="28"/>
        </w:rPr>
        <w:t>副菜份量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94.5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青菜份量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93.7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eastAsia="標楷體"/>
          <w:sz w:val="28"/>
          <w:szCs w:val="28"/>
        </w:rPr>
        <w:t>湯品份量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91.3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eastAsia="標楷體"/>
          <w:sz w:val="28"/>
          <w:szCs w:val="28"/>
        </w:rPr>
        <w:t>口味淡鹹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87.4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/>
      </w:pPr>
      <w:r>
        <w:rPr>
          <w:rFonts w:eastAsia="標楷體"/>
          <w:sz w:val="28"/>
          <w:szCs w:val="28"/>
        </w:rPr>
        <w:t>午餐油膩性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80.3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食材新鮮度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16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91.3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果品質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83.5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600"/>
        <w:ind w:left="901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員、餐具衛生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達</w:t>
      </w:r>
      <w:r>
        <w:rPr>
          <w:rFonts w:eastAsia="標楷體"/>
          <w:sz w:val="28"/>
          <w:szCs w:val="28"/>
        </w:rPr>
        <w:t>80%</w:t>
      </w:r>
      <w:r>
        <w:rPr>
          <w:rFonts w:eastAsia="標楷體"/>
          <w:sz w:val="28"/>
          <w:szCs w:val="28"/>
        </w:rPr>
        <w:t>以上共</w:t>
      </w:r>
      <w:r>
        <w:rPr>
          <w:rFonts w:eastAsia="標楷體"/>
          <w:sz w:val="28"/>
          <w:szCs w:val="28"/>
        </w:rPr>
        <w:t>122</w:t>
      </w:r>
      <w:r>
        <w:rPr>
          <w:rFonts w:eastAsia="標楷體"/>
          <w:sz w:val="28"/>
          <w:szCs w:val="28"/>
        </w:rPr>
        <w:t>校，佔</w:t>
      </w:r>
      <w:r>
        <w:rPr>
          <w:rFonts w:eastAsia="標楷體"/>
          <w:sz w:val="28"/>
          <w:szCs w:val="28"/>
        </w:rPr>
        <w:t>96.1%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1160" w:hanging="620"/>
        <w:rPr>
          <w:rFonts w:eastAsia="標楷體" w:cs="Arial"/>
          <w:kern w:val="0"/>
          <w:sz w:val="28"/>
          <w:szCs w:val="28"/>
        </w:rPr>
      </w:pPr>
      <w:r>
        <w:rPr>
          <w:rFonts w:cs="Arial" w:eastAsia="標楷體"/>
          <w:kern w:val="0"/>
          <w:sz w:val="28"/>
          <w:szCs w:val="28"/>
        </w:rPr>
        <w:t>整體滿意度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9"/>
        <w:gridCol w:w="779"/>
        <w:gridCol w:w="779"/>
        <w:gridCol w:w="779"/>
        <w:gridCol w:w="780"/>
        <w:gridCol w:w="779"/>
        <w:gridCol w:w="779"/>
        <w:gridCol w:w="779"/>
        <w:gridCol w:w="780"/>
        <w:gridCol w:w="779"/>
        <w:gridCol w:w="779"/>
        <w:gridCol w:w="779"/>
        <w:gridCol w:w="7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題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日供餐態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督導與訪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映事項之處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食供應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菜供應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餐具之衛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菜供應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菜供應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湯品供應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材新鮮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烹調口味之鹹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果之品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之油膩性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98.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97.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96.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.1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.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4 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.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2.6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1.9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8.7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7.8%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right="-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較為滿意的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：主食供應量、副菜供應量、人員餐具之衛生。</w:t>
      </w:r>
    </w:p>
    <w:p>
      <w:pPr>
        <w:pStyle w:val="Normal"/>
        <w:spacing w:lineRule="exact" w:line="500"/>
        <w:rPr>
          <w:rFonts w:eastAsia="標楷體" w:cs="Arial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學生較不滿意的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：烹調口味之鹹淡</w:t>
      </w:r>
      <w:r>
        <w:rPr>
          <w:rFonts w:cs="Arial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水果之品質</w:t>
      </w:r>
      <w:r>
        <w:rPr>
          <w:rFonts w:cs="Arial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午餐之油膩性</w:t>
      </w:r>
      <w:r>
        <w:rPr>
          <w:rFonts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整體午餐份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食、主菜、副菜、青菜、湯品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滿意度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全縣學校滿意度值偏向非常滿意、滿意占</w:t>
      </w:r>
      <w:r>
        <w:rPr>
          <w:rFonts w:eastAsia="標楷體"/>
          <w:sz w:val="28"/>
          <w:szCs w:val="28"/>
        </w:rPr>
        <w:t>94.44%</w:t>
      </w:r>
      <w:r>
        <w:rPr>
          <w:rFonts w:eastAsia="標楷體"/>
          <w:sz w:val="28"/>
          <w:szCs w:val="28"/>
        </w:rPr>
        <w:t>，與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</w:t>
      </w:r>
      <w:r>
        <w:rPr>
          <w:rFonts w:eastAsia="標楷體"/>
          <w:sz w:val="28"/>
          <w:szCs w:val="28"/>
        </w:rPr>
        <w:t>(94.88%)</w:t>
      </w:r>
      <w:r>
        <w:rPr>
          <w:rFonts w:eastAsia="標楷體"/>
          <w:sz w:val="28"/>
          <w:szCs w:val="28"/>
        </w:rPr>
        <w:t>相較下退步了</w:t>
      </w:r>
      <w:r>
        <w:rPr>
          <w:rFonts w:eastAsia="標楷體"/>
          <w:sz w:val="28"/>
          <w:szCs w:val="28"/>
        </w:rPr>
        <w:t>0.44%</w:t>
      </w:r>
      <w:r>
        <w:rPr>
          <w:rFonts w:eastAsia="標楷體"/>
          <w:sz w:val="28"/>
          <w:szCs w:val="28"/>
        </w:rPr>
        <w:t>表示廠商提供之份量皆算足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體烹調口味之滿意度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2"/>
          <w:numId w:val="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烹調口味淡、鹹：全縣學校滿意度達為</w:t>
      </w:r>
      <w:r>
        <w:rPr>
          <w:rFonts w:eastAsia="標楷體"/>
          <w:sz w:val="28"/>
          <w:szCs w:val="28"/>
          <w:u w:val="single"/>
        </w:rPr>
        <w:t>91.9%</w:t>
      </w:r>
      <w:r>
        <w:rPr>
          <w:rFonts w:eastAsia="標楷體"/>
          <w:sz w:val="28"/>
          <w:szCs w:val="28"/>
        </w:rPr>
        <w:t>，與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</w:t>
      </w:r>
      <w:r>
        <w:rPr>
          <w:rFonts w:eastAsia="標楷體"/>
          <w:sz w:val="28"/>
          <w:szCs w:val="28"/>
        </w:rPr>
        <w:t>(91.6%)</w:t>
      </w:r>
      <w:r>
        <w:rPr>
          <w:rFonts w:eastAsia="標楷體"/>
          <w:sz w:val="28"/>
          <w:szCs w:val="28"/>
        </w:rPr>
        <w:t>進步了</w:t>
      </w:r>
      <w:r>
        <w:rPr>
          <w:rFonts w:eastAsia="標楷體"/>
          <w:sz w:val="28"/>
          <w:szCs w:val="28"/>
        </w:rPr>
        <w:t>0.3%</w:t>
      </w:r>
      <w:r>
        <w:rPr>
          <w:rFonts w:eastAsia="標楷體"/>
          <w:sz w:val="28"/>
          <w:szCs w:val="28"/>
        </w:rPr>
        <w:t>，表示廠商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有改進。</w:t>
      </w:r>
    </w:p>
    <w:p>
      <w:pPr>
        <w:pStyle w:val="Normal"/>
        <w:numPr>
          <w:ilvl w:val="2"/>
          <w:numId w:val="8"/>
        </w:numPr>
        <w:spacing w:lineRule="exact" w:line="500"/>
        <w:rPr/>
      </w:pPr>
      <w:r>
        <w:rPr>
          <w:rFonts w:eastAsia="標楷體"/>
          <w:sz w:val="28"/>
          <w:szCs w:val="28"/>
        </w:rPr>
        <w:t>烹調午餐之油膩性：全縣學校滿意度為</w:t>
      </w:r>
      <w:r>
        <w:rPr>
          <w:rFonts w:eastAsia="標楷體"/>
          <w:sz w:val="28"/>
          <w:szCs w:val="28"/>
          <w:u w:val="single"/>
        </w:rPr>
        <w:t>87.8%</w:t>
      </w:r>
      <w:r>
        <w:rPr>
          <w:rFonts w:eastAsia="標楷體"/>
          <w:sz w:val="28"/>
          <w:szCs w:val="28"/>
        </w:rPr>
        <w:t>，與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</w:t>
      </w:r>
      <w:r>
        <w:rPr>
          <w:rFonts w:eastAsia="標楷體"/>
          <w:sz w:val="28"/>
          <w:szCs w:val="28"/>
        </w:rPr>
        <w:t>(86.2%)</w:t>
      </w:r>
      <w:r>
        <w:rPr>
          <w:rFonts w:eastAsia="標楷體"/>
          <w:sz w:val="28"/>
          <w:szCs w:val="28"/>
        </w:rPr>
        <w:t>進步了</w:t>
      </w:r>
      <w:r>
        <w:rPr>
          <w:rFonts w:eastAsia="標楷體"/>
          <w:sz w:val="28"/>
          <w:szCs w:val="28"/>
        </w:rPr>
        <w:t>1.6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果品質之滿意度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全縣學校之滿意度為</w:t>
      </w:r>
      <w:r>
        <w:rPr>
          <w:rFonts w:eastAsia="標楷體"/>
          <w:sz w:val="28"/>
          <w:szCs w:val="28"/>
          <w:u w:val="single"/>
        </w:rPr>
        <w:t>88.7%</w:t>
      </w:r>
      <w:r>
        <w:rPr>
          <w:rFonts w:eastAsia="標楷體"/>
          <w:sz w:val="28"/>
          <w:szCs w:val="28"/>
        </w:rPr>
        <w:t>，與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</w:t>
      </w:r>
      <w:r>
        <w:rPr>
          <w:rFonts w:eastAsia="標楷體"/>
          <w:sz w:val="28"/>
          <w:szCs w:val="28"/>
        </w:rPr>
        <w:t>(88.1%)</w:t>
      </w:r>
      <w:r>
        <w:rPr>
          <w:rFonts w:eastAsia="標楷體"/>
          <w:sz w:val="28"/>
          <w:szCs w:val="28"/>
        </w:rPr>
        <w:t>進步了</w:t>
      </w:r>
      <w:r>
        <w:rPr>
          <w:rFonts w:eastAsia="標楷體"/>
          <w:sz w:val="28"/>
          <w:szCs w:val="28"/>
        </w:rPr>
        <w:t>0.6%</w:t>
      </w:r>
      <w:r>
        <w:rPr>
          <w:rFonts w:eastAsia="標楷體"/>
          <w:sz w:val="28"/>
          <w:szCs w:val="28"/>
        </w:rPr>
        <w:t>，大多學校表示水果可再多樣化，品質可再多注意些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廠商服務之滿意度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反映事項可立即處理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大都學校反映之事項廠商都可立即處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/>
      </w:pPr>
      <w:r>
        <w:rPr>
          <w:rFonts w:eastAsia="標楷體"/>
          <w:sz w:val="28"/>
          <w:szCs w:val="28"/>
        </w:rPr>
        <w:t>平日供餐態度：全縣學校對於「廠商供餐態度」，大都感到滿意，希望可繼續保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00"/>
        <w:ind w:left="12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至學校督導：全縣學校對於「定期至學校督導」皆感到滿意，希望可繼續保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440" w:leader="none"/>
        </w:tabs>
        <w:spacing w:lineRule="exact" w:line="500"/>
        <w:ind w:left="108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多學校反映之意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午餐滿意度上之</w:t>
      </w:r>
      <w:r>
        <w:rPr>
          <w:rFonts w:eastAsia="標楷體"/>
          <w:color w:val="FF0000"/>
          <w:sz w:val="28"/>
          <w:szCs w:val="28"/>
        </w:rPr>
        <w:t>意見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3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意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華大附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清洗瀝乾後存放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較不易腐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0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水果可不可以不要用葡萄，單價高、品質又不穩，學生也不好分配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0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米飯中常有頭髮，米飯量較少，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/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米飯很乾、很硬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04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主菜供應量可否再多一些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06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白飯較乾硬，連續好幾天不太容易吞食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0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飯太硬、麵太乾、湯有時沒味道、水果品質不好、菜太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90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/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飯沒有熟透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職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辣椒、胡椒不要太多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職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最近湯頭有點油膩，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/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米飯未熟透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職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米飯品質時常不佳，飯粒沒有應該具備的黏性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02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可以將大雞腿改成別種主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每月吃很膩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!</w:t>
              <w:br/>
              <w:t>910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天氣熱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可以多喝甜湯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05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素食日可以不要每周都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沒肉吃不下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708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的品質可以注意一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2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湯可以再多一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92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健康與美味、安全與方便應重新權衡。為避免財政赤字及維護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品質，實無全縣學生免費之必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920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不要常常吃雞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90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菜再煮熟點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1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希望以後的麵再多點味道不要放太多汁。還有大雞腿大家都不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吃，或許可以改成小雞腿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04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飯太黏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0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不想吃素食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704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品和油炸物太油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湯品較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70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多點甜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部份：薯條中参有雜草，青菜量太少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教師部份：米心沒透，加工品太多，青菜量太少，主菜量也太少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吉安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滷雞腿可否改成炸雞腿或炸雞排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品食材料能否增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壽豐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仁：青菜量常不夠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義：菜色需多樣變化；甜湯需多樣變化；雞腿可換烹飪方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稀飯量不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9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最近飯偶爾會不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湯希望再多一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炒麵有點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色豐富性不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例如豆芽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木瓜每週至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-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 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各項肉類總有腥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加工食品比例太高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品質不好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香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小番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萬榮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有時太軟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份太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豐濱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智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品有時太淡、有時太鹹味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餐具上請清潔乾淨，勿留飯粒在上面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仁：烹調口味都太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、青菜、湯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少用醬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智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量剛開學時稍不足，現已改善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高麗菜有時太少，學生喜歡吃高麗菜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時青菜過鹹，湯又太淡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仁：飯量不太夠，一星期常有一天將飯吃光光不夠吃，還要去廚房追加飯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0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/2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裡有蛋殼，飯、菜及水果都很好吃，也謝謝阿姨的辛苦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0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飯裡有時會有頭髮，湯偶爾有菜蟲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0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雞毛拔不夠乾淨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0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/2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中有不少頭髮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0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水果要多樣化、飯及肉類多一點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0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希望菜色能多樣化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七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05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謝謝午餐阿姨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肥肉的比率高了一點，請盡量減少肥肉。感恩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103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仍有些水果太硬，小朋友牙齒咬不動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108)</w:t>
              <w:br/>
              <w:t>"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本班之青菜與湯品的量太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可再減少約四分之一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以避免食材之浪費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感恩您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辛苦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(207)"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本班有小朋友反應，午餐的菜和肉都太油了，宜改進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304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廚房阿姨們的辛苦烹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!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我們很喜歡吃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307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401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些夾子已經變形，不是很好夾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403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可以少一些，番茄炒蛋多一些，水果新鮮一些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407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不要太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!!(408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圓刈包最好每人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後甜點有布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每週一的雞腿可否換豬排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409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番茄炒蛋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炒蛋類的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上通常都不夠。雞腿太大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太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毛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411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被學生撈到在主菜裡出現兩次像是塑膠的東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601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辛苦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~~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啊哩阿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!!(602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湯實在太甜了，請降低甜度，另外大雞腿都是用滷的，小朋友都不太喜歡吃，若是改成炸雞腿應該會比較受歡迎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604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有時完全沒味道，主菜調味太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606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因為有禽流感疫情，請將雞肉類煮熟透一些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607)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湯裡的料能多一些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60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-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香蕉品質不佳，有半數撞傷，學生無法食用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5-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希望口味再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些，油度再減少一點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-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菜常有不足的現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1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醬麵的醬要常更換，不要常配豆芽菜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腿改豬排，不要組合冷凍排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點可否改布丁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素食不要太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種類多點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6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要常喝愛玉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7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阿姨做得非常好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8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常吃雞塊、常喝玉米濃湯及養樂多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9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有時候很少、有時候很多，數量要平均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0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湯要冰，肉不要太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1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要新鮮，種類要常換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2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不要太鹹，湯不要太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年甲班希望副菜青菜量增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鑄強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愛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餐車常故障無法拉開，低年級打菜困擾，望能與中高年級更換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能有壽司、漢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建議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仁：謝謝！大家辛苦了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國福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建議雞腿烹飪方式可以調整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多變化一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例如切小塊作成雞米花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炸雞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.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新城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北埔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乙：天氣多變，遇冷天時廚房出的湯品是否可以加熱一些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丁：肥肉太多肉太油可清淡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康樂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量太少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嘉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菠菜草酸性強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不要與豆腐或豆干同時出現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草酸與鈣結合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易結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例如炒菠菜及豆腐湯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菠菜量不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葡萄經剪過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洗後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發給學生時多半是爛爛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週四特餐豐盛好吃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感謝老闆的用心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廚工阿姨的辛苦及營養師時時的關心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少油炸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少鹽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食物無異物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食材新鮮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蔬菜無農藥殘留清洗乾淨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是全校師生及家長的共同期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吉安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部分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01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炒蛋和蒸蛋量要增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02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玉米濃湯量要增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01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玉米濃湯料太少，其他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OK</w:t>
              <w:br/>
              <w:t xml:space="preserve">502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麵量要再增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03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量要增加、是否可以不要大雞腿改成小雞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601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蛋量要再增加、青菜量要增加、酸辣湯要個別加醋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603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橘子品質要加強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T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部分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/2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的冬瓜粉圓湯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彩色粉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"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太多，對健康無益，營養上也不加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素食餐盒油炸品要少一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請多樣化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雞腿太大塊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烹調方法可以多變化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不然會吃膩</w:t>
            </w:r>
            <w:r>
              <w:rPr>
                <w:rFonts w:cs="細明體;MingLiU" w:eastAsia="標楷體"/>
                <w:color w:val="000000"/>
                <w:kern w:val="0"/>
                <w:sz w:val="28"/>
                <w:szCs w:val="28"/>
              </w:rPr>
              <w:t>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年級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每月第一週的星期一供應的大雞腿，小孩子早已經吃膩了，不要在再供應大雞腿，換一換肉類及其他烹調方式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孩子不吃大雞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幾乎全班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，等於少吃一道菜，吃剩下兩道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年級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湯份量可再多一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表皮有時會有壞掉情形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白飯內有頭髮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孝：素食的菜偶爾有葷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年級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游飯太油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有蟲且不新鮮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信：湯味道太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忠：香蕉有臭味，橘子有爛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愛：謝謝工作人員辛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光華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麵供應量不足〈一甲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1/11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綠豆湯內有頭髮兩根〈二甲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1/12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1/11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麵飯內有頭髮〈二甲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本月的水果橘子品質欠佳，有發現蟲爬出〈二甲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有時太硬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時不夠熟〈三甲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腿太油〈五甲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南華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  <w:br/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冷凍雞肉無彈性，口感差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雞腿外熟，內骨處未全熟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小朋友覺得青菜加適量的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味道稍微再鹹一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他們會更愛吃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豬肉請少用肥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味道可再淡一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特教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無意見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廚房阿姨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都十分良好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感謝所有工作人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你們辛苦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!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孩子有您們的付出可以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才能健康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強壯的成長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蓮霧容易出現裂痕及些微發霉的樣子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橘子摸起來很軟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常認為是爛掉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味增湯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豆腐要多一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味酸辣湯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玉米濃湯供應要多一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用炸的肉餐桶底部有多餘的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因此最後幾個取得肉排的小朋友都覺得油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壽豐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、水果的品質一直都維持不錯，很棒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、每月第一週的大雞腿，小朋友的反應不佳，常常都沒有吃完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、星期三、四的特別餐點（炒飯、炒麵）很受小朋友的喜愛，棒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、校內老師反應，希望廠商能夠少用一點成品或半成品（薯條、豆干、黑輪片）來當午餐食材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、油炸物也希望可以少出一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豐山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類腥味重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尤其是雞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塊肉類請給予低年幾級切小塊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小白菜有點農藥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豐裡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忠：有時菜餚的份量稍少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忠：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忠：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忠：無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忠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太硬，炒飯、炒麵不夠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菜不給夠食量大的孩子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部分菜偶會太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忠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太硬、太乾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偶爾爛掉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孝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有時會較乾硬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平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豬肉偶有騷味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水果樣式變化不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溪口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肉有怪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學童反應不敢吃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甲水果數量近期常有短缺情形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表上反應非常不滿意為高年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及副菜供應量非常不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  <w:br/>
              <w:t>2/24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的肉不夠每人都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對發育中的小孩來說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根本不夠吃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部份夾子變形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不易夾取食物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璉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酸辣湯很好吃可否常開此道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冷凍食品盡量減少請改新鮮食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雞腿不夠入味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頭髮入菜了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香豬排好吃，量也剛好；大雞腿太大了，每次吃不完的大雞腿都〝堆積如山〞相當浪費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鳳信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每週一雞腿不想再吃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可否改成豬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類食品請加強檢驗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以免吃到有問題食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色變化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口味單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榮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縣長免費供應午餐，減輕父母的負擔，讓小朋友們能輕鬆的、沒壓力的長大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鳳仁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時菜的量太少，三年級老師反映飯量不足請改進，一年級學生在飯裡發現疑似鋼刷殘留請改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北林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有時候太硬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炒飯無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炸物常有許多油於桶底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腿是否可以改蒸考等方式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變換口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茂谷及甜湯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6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香蕉品質有待改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長橋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請副菜量增加一些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腿烹煮請時間長些，避免內部尚有血絲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配合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林榮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偏硬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午餐烹調口味有時偏鹹、偏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品太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副菜有時不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炸魚排、肉排鍋底太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6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建議可將週一的炸豬排用滷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7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在炸雞塊的餐桶外註明每生分幾塊，以便學生打菜較好控制份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義：雞肉味道不好，不是調味問題，是雞肉本身味道不好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義：素食菜色是否可以多做變化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?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特教班：一、青菜會不定期減量，一段時間又變多，但通常青菜量不夠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、可否甜湯開個”珍珠奶茶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太巴塱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品質不一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時有爛掉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副菜的量稍嫌不足如蒸蛋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咖哩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食如果咖哩肉等東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裡面的肉塊數量要多一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否則就像肉羹一樣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每位師生吃不到什麼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建議不要開大雞腿等主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因為大雞腿價錢很高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將價錢平分到每一餐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如果是酸辣湯或玉米濃湯等濃湯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湯裡面的料要多一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進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甲：青菜和湯的量希望再增加一些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甲：星期三的飯菜都剩下很多，可否改變菜的烹飪方式，或者做一些孩子較易下飯的菜色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乙：有數天青菜品質不佳（如青江菜、小白菜），吃起來有疑似農藥的味道。是否可建立蔬菜農藥檢測機制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瑞穗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孩子們喜歡午餐時有廚房阿姨到班上詢問菜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種類太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增加龍鬚菜、菠菜及過貓之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時候雞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太油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有時有菜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湯常不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甜湯的量能多一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6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能否增加布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7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偶有過熟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8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葡萄不好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分的不公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鶴岡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量飯量太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的料太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舞鶴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麵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炒飯很好吃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素食很好吃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但菜色若能多一些變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醬油少放一些會更好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素食常吃到海帶絲了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可以吃到煎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煎豆腐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或其他蔬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部分的水果很新鮮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只是有些爛掉了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送來學校之前可以先檢查一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您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高年級的飯量請再多一些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品的料若能多放一些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家會吃的更開心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廚工及工作人員辛苦了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你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豐濱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與教師普遍覺得滿意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繼續加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港口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年級師生反應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很感謝廠商提供的大雞腿，份量十足，可是低年級學生普遍有吃不完的情形。如果能改用小雞腿的話份量方面或許會獲得控制，也不會讓學生吃不完太浪費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 3/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花椰菜太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年級師生反應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因為浸泡在水中，有時會太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廚工人員很有禮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玉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-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菜盡量不要加辣，小朋友不敢吃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菜脯蛋、蒸蛋太鹹，海帶芽太辣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2-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飯量不穩定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3-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湯品供應量稍少，青菜、肉新鮮度會有幾顆不新鮮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4-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週三之素食餐點請都安排一項蛋類，不要都是蔬菜，學生反應吃不飽！特教一：水果以不切開為佳、胡椒粉勿過量，些許即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城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的品質時好時壞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麵食不夠吃，油炸食物較油，水果較小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吃雞塊、義大利麵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PIZZA</w:t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類太油膩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變化少，有時品質不好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太少，喝不夠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變化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都吃同一種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，希望吃別的青菜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布丁、多多、湯的量請多些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你們，但不要太油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太油了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孝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食物太油，雞腿太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有點硬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品質好一點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豆乾太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時會看到黑黑的小東西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6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太少了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7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腿上還有雞毛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四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中曾有飛蛾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有時太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過熟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湯加量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義大利麵加量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忠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可以不要一直吃雞腿嗎？還有洋蔥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我要布丁、牛奶、義大利麵、冰淇淋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很油、很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養樂多太少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煮多一點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6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不要有薑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7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菜都沒味道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8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跟肉有怪怪的味道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孝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南瓜濃湯有瓜子殼在裡面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你們炒菜技術太棒了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很好喝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把水果換成小點心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味道怪怪的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太油了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品質要加強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太水了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感覺肉不新鮮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愛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食物太油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太淡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些水果爛掉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麵太少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食、主菜太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6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適合夏天的水果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7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多一些咖哩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仁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口味太重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常有怪味道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有時太黏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太熟、肉很油。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六愛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1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量、湯量太少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餐不要一直重複雞腿或雞翅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太淡、量很少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有布丁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太乾偏硬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6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週一雞腿可以用炸的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 xml:space="preserve">7.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品質不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樂合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-1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不知如何填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0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跟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的意思請說明清楚一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大雞腿出現的頻率可以更低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甲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雞腿太大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吃不完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，太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吃不下去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太黏，油麵也都黏在一起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米粉口味太淡、料太少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甲、四甲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提供牛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反映問題：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、有時會吃到蛋殼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五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富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時淡時鹹希望能控制口味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蛋類之料理可增加份量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希望以不易碰撞毀壞為主，葡萄即不太適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明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請減少供應較苦的青菜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每月大雞腿，太油、太鹹，太大塊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菜太多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有些都壞掉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蓮霧、番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田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有時會太鹹；湯有時會太淡，有時像水一樣沒味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秀林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常有太鹹的問題，請再加強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棧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新年快樂！這一年辛苦了，感謝送餐阿姨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佳民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送餐阿姨態度親切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品質待加強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不要再給我們吃雞腿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變化太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可否增加地瓜葉之類的葉菜類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銅門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中一次有一根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銅蘭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類低年級班份量不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僅能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小塊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沒得分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年級有時看到雞肉骨肉間有呈現紫黑色狀況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天氣冷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食欲較好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食顯的不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供應量各班量顯現不足夠的情形，請參考改進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注意開菜單主食是粥時量要多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您們辛苦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明利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中央廚房的阿姨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讓孩子每天都能吃到可口的營養午餐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辛苦妳們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最近蔬菜的料理都蠻好吃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孩子們吃蔬菜的量有增加喔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的部份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可能有的是之前冷凍過再退冰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所以感覺上不是很新鮮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如蓮霧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麻煩廠商要多注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見晴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能注意肉品來源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以防瘦肉精入侵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本月有吃到喜歡的菜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糙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仙草蜜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粉圓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蛤蠣湯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謝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很好喝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量可以多一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盛湯的湯匙有些鬆動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能更換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腿有血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肥肉有點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若能注意會更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西林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本月有二次打菜的湯匙沒有洗乾淨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量一直都不夠，怎麼反應都沒有改善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甜湯太甜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多一些綠色青菜，青木瓜出現太多次了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有時候會有味道，應該是保存的方式不正確，有被悶住的臭味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6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青菜有化學味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7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炒蛋有怪味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卓溪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蔬菜要清洗乾淨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肉不要太鹹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雞腿要煮熟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很好喝謝謝阿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崙山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甲學生：菜有點油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山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副菜及青菜不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小朋友去拿時已快沒有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有時有壞掉或爛掉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飯太少了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豬肉吃起來有一股味道小朋友以為是不新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太平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期初飯量會有不足的現象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後來有改善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湯裡的料過少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卓清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建議不要在所有的湯中加胡椒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品質不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建議加強改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卓樂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雞腿上的毛沒處理乾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卓楓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菜有時稍嫌不足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多點不容易變黃的蔬菜，增進孩子食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西富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主副菜份量雖足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但有時過湯過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望改進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!</w:t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藷條請不要列為副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大興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一、建議青菜的種類能多樣化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二、供應量時有不足夠的情形，請改善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三、期望主菜的量能多一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西寶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時蔬菜有些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原國小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菜量有時會不足夠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午餐烹調口味不穩定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有時午餐會過於油膩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4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水果品質希望再改善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5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菜色可以更多樣化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t>6.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希望素食可以減少使用素料。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最後，謝謝各位廚工阿姨的辛勞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: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水果變化少且品質不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烹調口味有時、太鹹、太油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雞腿有時味道太腥或太鹹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結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份供餐的總分為</w:t>
      </w:r>
      <w:r>
        <w:rPr>
          <w:rFonts w:eastAsia="標楷體"/>
          <w:sz w:val="28"/>
          <w:szCs w:val="28"/>
        </w:rPr>
        <w:t>93.88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供餐總分為</w:t>
      </w:r>
      <w:r>
        <w:rPr>
          <w:rFonts w:eastAsia="標楷體"/>
          <w:sz w:val="28"/>
          <w:szCs w:val="28"/>
        </w:rPr>
        <w:t>93.56)</w:t>
      </w:r>
      <w:r>
        <w:rPr>
          <w:rFonts w:eastAsia="標楷體"/>
          <w:sz w:val="28"/>
          <w:szCs w:val="28"/>
        </w:rPr>
        <w:t>，顯示本月總分稍有進步，但在學生最不滿意的「烹調口味之鹹淡」及「水果之品質」上與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份比較，分數稍有進步；另「午餐之油膩性」方面，請各家廠商再加強改善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080" w:leader="none"/>
        </w:tabs>
        <w:spacing w:lineRule="exact" w:line="500"/>
        <w:ind w:left="1080" w:hanging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處持續督促廠商，以讓本縣學生能夠吃到美味健康之營養午餐。</w:t>
      </w:r>
    </w:p>
    <w:p>
      <w:pPr>
        <w:pStyle w:val="Normal"/>
        <w:tabs>
          <w:tab w:val="clear" w:pos="480"/>
          <w:tab w:val="left" w:pos="180" w:leader="none"/>
        </w:tabs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28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357"/>
      </w:pPr>
      <w:rPr/>
    </w:lvl>
    <w:lvl w:ilvl="1">
      <w:start w:val="5"/>
      <w:numFmt w:val="chineseCountingThousand"/>
      <w:lvlText w:val="（%2）"/>
      <w:lvlJc w:val="left"/>
      <w:pPr>
        <w:tabs>
          <w:tab w:val="num" w:pos="1516"/>
        </w:tabs>
        <w:ind w:left="1516" w:hanging="856"/>
      </w:pPr>
      <w:rPr/>
    </w:lvl>
    <w:lvl w:ilvl="2">
      <w:start w:val="1"/>
      <w:numFmt w:val="decimal"/>
      <w:lvlText w:val="%3."/>
      <w:lvlJc w:val="left"/>
      <w:pPr>
        <w:tabs>
          <w:tab w:val="num" w:pos="1497"/>
        </w:tabs>
        <w:ind w:left="1497" w:hanging="357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77"/>
        </w:tabs>
        <w:ind w:left="1274" w:hanging="680"/>
      </w:pPr>
      <w:rPr>
        <w:i w:val="false"/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17"/>
        </w:tabs>
        <w:ind w:left="1317" w:hanging="357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630"/>
      </w:pPr>
      <w:rPr>
        <w:sz w:val="32"/>
        <w:i w:val="false"/>
        <w:b w:val="false"/>
        <w:szCs w:val="32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263"/>
        </w:tabs>
        <w:ind w:left="1160" w:hanging="680"/>
      </w:pPr>
      <w:rPr>
        <w:i w:val="false"/>
        <w:b w:val="false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32"/>
      <w:szCs w:val="32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32"/>
      <w:szCs w:val="32"/>
    </w:rPr>
  </w:style>
  <w:style w:type="character" w:styleId="WW8Num15z1">
    <w:name w:val="WW8Num15z1"/>
    <w:qFormat/>
    <w:rPr>
      <w:b w:val="false"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  <w:szCs w:val="32"/>
    </w:rPr>
  </w:style>
  <w:style w:type="character" w:styleId="WW8Num19z1">
    <w:name w:val="WW8Num19z1"/>
    <w:qFormat/>
    <w:rPr>
      <w:b w:val="false"/>
      <w:i w:val="false"/>
      <w:sz w:val="32"/>
      <w:szCs w:val="3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32"/>
      <w:szCs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  <w:sz w:val="32"/>
      <w:szCs w:val="32"/>
    </w:rPr>
  </w:style>
  <w:style w:type="character" w:styleId="WW8Num28z1">
    <w:name w:val="WW8Num28z1"/>
    <w:qFormat/>
    <w:rPr>
      <w:b w:val="false"/>
      <w:i w:val="false"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16:00Z</dcterms:created>
  <dc:creator>s</dc:creator>
  <dc:description/>
  <cp:keywords/>
  <dc:language>en-US</dc:language>
  <cp:lastModifiedBy>USER</cp:lastModifiedBy>
  <cp:lastPrinted>2012-04-17T10:04:00Z</cp:lastPrinted>
  <dcterms:modified xsi:type="dcterms:W3CDTF">2012-04-17T02:18:00Z</dcterms:modified>
  <cp:revision>446</cp:revision>
  <dc:subject/>
  <dc:title>花蓮縣99學年度第一學期公立國民中小學午餐委外辦理勞務採購案</dc:title>
</cp:coreProperties>
</file>