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花蓮縣</w:t>
      </w:r>
      <w:r>
        <w:rPr>
          <w:rFonts w:eastAsia="標楷體" w:cs="Times New Roman" w:ascii="標楷體" w:hAnsi="標楷體"/>
          <w:sz w:val="36"/>
          <w:szCs w:val="36"/>
        </w:rPr>
        <w:t>101</w:t>
      </w:r>
      <w:r>
        <w:rPr>
          <w:rFonts w:ascii="標楷體" w:hAnsi="標楷體" w:cs="Times New Roman" w:eastAsia="標楷體"/>
          <w:sz w:val="36"/>
          <w:szCs w:val="36"/>
        </w:rPr>
        <w:t>年推動中小學國際教育宣導與推廣研習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依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中小學國際教育白皮書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中小學國際教育課程資訊網絡建置暨學校國際化推動計畫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推動及宣導中小學國際教育政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育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瑞穗國中、自強國中、化仁國中、中正國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宜昌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參加對象：本縣公私立中小學校長或教務〈導〉主任，每校一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研習時間：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星期五下午一點至五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地點：宜昌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報名時間與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即日起請至全國教師在職進修資訊網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2.inservice.edu.tw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：瑞穗國中高鴻本主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所需經費由教育部專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人員以公差假登記，所遺課務排代及差旅費由服務單位依相關單位支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敘獎：工作人員得依相關規定敘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31:00Z</dcterms:created>
  <dc:creator>middle</dc:creator>
  <dc:description/>
  <cp:keywords/>
  <dc:language>en-US</dc:language>
  <cp:lastModifiedBy>hlc</cp:lastModifiedBy>
  <dcterms:modified xsi:type="dcterms:W3CDTF">2012-04-09T05:31:00Z</dcterms:modified>
  <cp:revision>2</cp:revision>
  <dc:subject/>
  <dc:title>花蓮縣101年推動中小學國際教育宣導與推廣研習計畫</dc:title>
</cp:coreProperties>
</file>