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楊熾康委員、吳月燕委員、高嘉玲委員、賴俊喬委員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延長修業年限個案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216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剛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重度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妙嘉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中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蓮琦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重安置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73"/>
        <w:gridCol w:w="1207"/>
        <w:gridCol w:w="264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中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梓祐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床邊教學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80"/>
        <w:gridCol w:w="1280"/>
        <w:gridCol w:w="1280"/>
        <w:gridCol w:w="360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○心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病弱（腦惡性腫瘤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瑜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四】申請放棄特教服務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/>
        <w:t>位</w:t>
      </w:r>
    </w:p>
    <w:tbl>
      <w:tblPr>
        <w:tblW w:w="1116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350"/>
        <w:gridCol w:w="808"/>
        <w:gridCol w:w="1440"/>
        <w:gridCol w:w="1680"/>
        <w:gridCol w:w="5400"/>
      </w:tblGrid>
      <w:tr>
        <w:trPr>
          <w:trHeight w:val="225" w:hRule="atLeast"/>
        </w:trPr>
        <w:tc>
          <w:tcPr>
            <w:tcW w:w="4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8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 目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至鑑定文號，但不願意接受特教服務，並且放棄特殊教育學生身分（通報系統上名單異動）。</w:t>
            </w:r>
          </w:p>
        </w:tc>
      </w:tr>
      <w:tr>
        <w:trPr>
          <w:trHeight w:val="819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華國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至鑑定文號，但不願意接受特教服務，並且放棄特殊教育學生身分（通報系統上名單異動）。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至鑑定文號，但不願意接受特教服務（型態修改為放棄特教服務）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sectPr>
      <w:type w:val="nextPage"/>
      <w:pgSz w:w="11906" w:h="16838"/>
      <w:pgMar w:left="567" w:right="56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9:00Z</dcterms:created>
  <dc:creator>TIGER-XP</dc:creator>
  <dc:description/>
  <cp:keywords/>
  <dc:language>en-US</dc:language>
  <cp:lastModifiedBy>none</cp:lastModifiedBy>
  <cp:lastPrinted>2012-03-12T14:46:00Z</cp:lastPrinted>
  <dcterms:modified xsi:type="dcterms:W3CDTF">2012-03-29T09:15:00Z</dcterms:modified>
  <cp:revision>13</cp:revision>
  <dc:subject/>
  <dc:title>9月1日：中心會議新案</dc:title>
</cp:coreProperties>
</file>