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「樂活台東觀光盃」全國老馬籃球邀請賽競賽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迎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台東觀光起飛嘉年華，邀集全國各地熱愛籃球人士攜家帶眷，藉本賽事招徠大量觀光人潮帶動契機提昇在地觀光內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體育委員會 台東縣政府 台東縣議會 台灣老馬籃球協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東市體育會老馬籃球協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台東市體育會老馬籃球協會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協辦單位：台東市公所 台東市民代表會 </w:t>
      </w:r>
      <w:r>
        <w:rPr>
          <w:rFonts w:eastAsia="標楷體" w:cs="標楷體" w:ascii="標楷體" w:hAnsi="標楷體"/>
        </w:rPr>
        <w:t xml:space="preserve">` </w:t>
      </w:r>
      <w:r>
        <w:rPr>
          <w:rFonts w:ascii="標楷體" w:hAnsi="標楷體" w:cs="標楷體" w:eastAsia="標楷體"/>
        </w:rPr>
        <w:t xml:space="preserve">縣立體育場  台東大學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東體中 台東高中  台東高商  新生國中 台東縣籃球委員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 ~ 6</w:t>
      </w:r>
      <w:r>
        <w:rPr>
          <w:rFonts w:ascii="標楷體" w:hAnsi="標楷體" w:cs="標楷體" w:eastAsia="標楷體"/>
        </w:rPr>
        <w:t>日（星期五、六、日 三天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縣立體育館 台東高中  台東高商  新生國中 國立台東大學附屬體育中學、東大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座體育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小馬組：</w:t>
      </w:r>
      <w:r>
        <w:rPr>
          <w:rFonts w:eastAsia="標楷體" w:cs="標楷體" w:ascii="標楷體" w:hAnsi="標楷體"/>
        </w:rPr>
        <w:t>35~39</w:t>
      </w:r>
      <w:r>
        <w:rPr>
          <w:rFonts w:ascii="標楷體" w:hAnsi="標楷體" w:cs="標楷體" w:eastAsia="標楷體"/>
        </w:rPr>
        <w:t>歲（民國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6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青馬組：</w:t>
      </w:r>
      <w:r>
        <w:rPr>
          <w:rFonts w:eastAsia="標楷體" w:cs="標楷體" w:ascii="標楷體" w:hAnsi="標楷體"/>
        </w:rPr>
        <w:t>40~44</w:t>
      </w:r>
      <w:r>
        <w:rPr>
          <w:rFonts w:ascii="標楷體" w:hAnsi="標楷體" w:cs="標楷體" w:eastAsia="標楷體"/>
        </w:rPr>
        <w:t>歲（民國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6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壯馬組：</w:t>
      </w:r>
      <w:r>
        <w:rPr>
          <w:rFonts w:eastAsia="標楷體" w:cs="標楷體" w:ascii="標楷體" w:hAnsi="標楷體"/>
        </w:rPr>
        <w:t>45~49</w:t>
      </w:r>
      <w:r>
        <w:rPr>
          <w:rFonts w:ascii="標楷體" w:hAnsi="標楷體" w:cs="標楷體" w:eastAsia="標楷體"/>
        </w:rPr>
        <w:t xml:space="preserve">歲（民國 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5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中馬組：</w:t>
      </w:r>
      <w:r>
        <w:rPr>
          <w:rFonts w:eastAsia="標楷體" w:cs="標楷體" w:ascii="標楷體" w:hAnsi="標楷體"/>
        </w:rPr>
        <w:t>50~54</w:t>
      </w:r>
      <w:r>
        <w:rPr>
          <w:rFonts w:ascii="標楷體" w:hAnsi="標楷體" w:cs="標楷體" w:eastAsia="標楷體"/>
        </w:rPr>
        <w:t>歲（民國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老馬組：</w:t>
      </w:r>
      <w:r>
        <w:rPr>
          <w:rFonts w:eastAsia="標楷體" w:cs="標楷體" w:ascii="標楷體" w:hAnsi="標楷體"/>
        </w:rPr>
        <w:t>55~59</w:t>
      </w:r>
      <w:r>
        <w:rPr>
          <w:rFonts w:ascii="標楷體" w:hAnsi="標楷體" w:cs="標楷體" w:eastAsia="標楷體"/>
        </w:rPr>
        <w:t>歲（民國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4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神馬組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（民國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4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天馬組：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（民國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left="280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</w:rPr>
        <w:t>同組不得跨隊報名，若有球員重覆報名者以第一場出賽為準，否則以棄權論，球員可向下跨組報名不得向上跨組。</w:t>
      </w:r>
    </w:p>
    <w:p>
      <w:pPr>
        <w:pStyle w:val="Normal"/>
        <w:ind w:left="280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</w:rPr>
        <w:t>賽程表中隊名在前者著淺色球衣坐記錄台左側，隊名在後者著深色球衣坐記錄台右側，若球衣顏色相近或無法依規定穿著時請事先協調，或穿大會號碼衣出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日期：即日起至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日止（外縣市以郵戳為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點：台東市信義路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號（</w:t>
      </w:r>
      <w:r>
        <w:rPr>
          <w:rFonts w:eastAsia="標楷體" w:cs="標楷體" w:ascii="標楷體" w:hAnsi="標楷體"/>
        </w:rPr>
        <w:t>TEL 0935-43658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手續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主辦單位函發報名表填寫（可自行影印）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逕送報名地點，外縣市請於期限內以限時卦號郵寄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保險費用：報名參賽隊伍免收報名費，參加隊職員每人投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運動意外傷害險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醫療險（如附報名表）</w:t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</w:rPr>
        <w:t>十一、抽籤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在台東市信義路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號（台東市民代表會）</w:t>
      </w:r>
    </w:p>
    <w:p>
      <w:pPr>
        <w:pStyle w:val="Normal"/>
        <w:ind w:left="2160" w:hanging="720"/>
        <w:rPr/>
      </w:pPr>
      <w:r>
        <w:rPr>
          <w:rFonts w:ascii="標楷體" w:hAnsi="標楷體" w:cs="標楷體" w:eastAsia="標楷體"/>
        </w:rPr>
        <w:t>二樓會議室舉行（不另行通知）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每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暫停及罰球時停錶，第四節最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依規則停錶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制度：視各組報名隊數由大會決定賽制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用球：採用斯伯丁皮製用球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比賽計分：循環賽計分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二分，敗一場得一分，棄權隊零分，以積分多寡判定名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時：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如二隊積分相同，則以獲勝隊名次為先</w:t>
      </w:r>
    </w:p>
    <w:p>
      <w:pPr>
        <w:pStyle w:val="Normal"/>
        <w:ind w:left="2640" w:hanging="48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如三隊或三隊以上積分相同時，以該相關隊比賽結果得失分差判定名次，如得失分差相同時再以商率來判定。</w:t>
      </w:r>
    </w:p>
    <w:p>
      <w:pPr>
        <w:pStyle w:val="Normal"/>
        <w:ind w:left="25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球隊如中途棄權退出比賽者，比賽結果均不予計算，且取消全部賽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獎勵：主辦單位視各組報名隊數決定錄取名次，各頒發獎盃乙座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十七、其他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球員務必攜帶身分證明（身分證、駕照）並於比賽前當場次提交大會，未提交證明者不得參加比賽。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迎賓餐會各隊隊職員及眷屬請全員參加，時間、地點另行通知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參加人員如因個人身體疾病，不適本活動者請勿參加，若因參賽而導致意外，概請自行負責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各參加隊職員請攜帶健保卡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活動含多項配套（東海岸景點逍遙遊、農特產品嚐），請攜眷參加體驗台東好山、好水、好風情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計劃如有未盡事宜，得隨時由大會召開會議研議並公佈之，修正時亦同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樂活台東觀光盃老馬籃球邀請賽報名表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名：                   負責人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組別：              隊職員： 人 眷屬： 人（請註明 ）                    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  <w:gridCol w:w="1620"/>
        <w:gridCol w:w="12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球員應攜帶身份證件、健保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請詳實填寫俾便辦理投保意外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寄台東市信義路</w:t>
      </w:r>
      <w:r>
        <w:rPr>
          <w:rFonts w:eastAsia="標楷體" w:cs="標楷體" w:ascii="標楷體" w:hAnsi="標楷體"/>
          <w:sz w:val="28"/>
          <w:szCs w:val="28"/>
        </w:rPr>
        <w:t>295</w:t>
      </w:r>
      <w:r>
        <w:rPr>
          <w:rFonts w:ascii="標楷體" w:hAnsi="標楷體" w:cs="標楷體" w:eastAsia="標楷體"/>
          <w:sz w:val="28"/>
          <w:szCs w:val="28"/>
        </w:rPr>
        <w:t>號（信封請註明老馬報名表）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競賽組負責人：黃銘芳 </w:t>
      </w:r>
      <w:r>
        <w:rPr>
          <w:rFonts w:eastAsia="標楷體" w:cs="標楷體" w:ascii="標楷體" w:hAnsi="標楷體"/>
          <w:sz w:val="28"/>
          <w:szCs w:val="28"/>
        </w:rPr>
        <w:t>0935-436581</w:t>
      </w:r>
    </w:p>
    <w:p>
      <w:pPr>
        <w:pStyle w:val="Normal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402" w:right="-180" w:hanging="2402"/>
    </w:pPr>
    <w:rPr>
      <w:rFonts w:eastAsia="標楷體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2:00Z</dcterms:created>
  <dc:creator>TENNIS</dc:creator>
  <dc:description/>
  <cp:keywords/>
  <dc:language>en-US</dc:language>
  <cp:lastModifiedBy>user</cp:lastModifiedBy>
  <cp:lastPrinted>2012-02-28T21:37:00Z</cp:lastPrinted>
  <dcterms:modified xsi:type="dcterms:W3CDTF">2012-03-12T07:37:00Z</dcterms:modified>
  <cp:revision>9</cp:revision>
  <dc:subject/>
  <dc:title>101年度樂活台東觀光盃全國老馬籃球錦標賽實施計畫</dc:title>
</cp:coreProperties>
</file>