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家委員會委託辦理「幼幼客語闖通關」認證教師培育研習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97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1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北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初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新竹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心理學（含案例分析）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客語能力幼幼級認證」師資培育緣由介紹、教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szCs w:val="24"/>
              </w:rPr>
              <w:t>展示及說明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語融入家庭生活：客語能力幼幼級認證家長手冊介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語融入幼兒園教學：客語能力幼幼級教師資源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語情境模擬實習：布偶、肢體、聲音融入客語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試教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2 </w:t>
            </w:r>
            <w:r>
              <w:rPr>
                <w:rFonts w:ascii="Times New Roman" w:hAnsi="Times New Roman" w:cs="Times New Roman" w:eastAsia="標楷體"/>
                <w:szCs w:val="24"/>
              </w:rPr>
              <w:t>關對話情境模擬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試教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4 </w:t>
            </w:r>
            <w:r>
              <w:rPr>
                <w:rFonts w:ascii="Times New Roman" w:hAnsi="Times New Roman" w:cs="Times New Roman" w:eastAsia="標楷體"/>
                <w:szCs w:val="24"/>
              </w:rPr>
              <w:t>關對話情境模擬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試教實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: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Cs w:val="24"/>
              </w:rPr>
              <w:t>關對話情境模擬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>
          <w:trHeight w:val="1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初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中市西區民生路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4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初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屏東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0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市民生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北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進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新竹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客語能力幼幼級認證」施測示範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客語能力幼幼級認證」評量方式介紹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實務施測及計分操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 (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討論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實務施測及計分操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 (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討論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實務施測及計分操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 (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討論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驗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驗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進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中市西區民生路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4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2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進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屏東教育大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市民生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-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、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黃郁文</dc:creator>
  <dc:description/>
  <cp:keywords/>
  <dc:language>en-US</dc:language>
  <cp:lastModifiedBy>none</cp:lastModifiedBy>
  <dcterms:modified xsi:type="dcterms:W3CDTF">2012-02-23T08:54:00Z</dcterms:modified>
  <cp:revision>2</cp:revision>
  <dc:subject/>
  <dc:title>客家委員會委託辦理「幼幼客語闖通關」認證教師培育研習營課程表</dc:title>
</cp:coreProperties>
</file>