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培育優秀青少年運動人才計畫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年度執行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東南三區分區說明會　活動時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三區報到時間及地點：</w:t>
      </w:r>
    </w:p>
    <w:p>
      <w:pPr>
        <w:pStyle w:val="ListParagraph"/>
        <w:ind w:left="-5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本校教學大樓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教室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東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台東大學附屬體中會議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舉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高雄市國家運動選手訓練中心演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廳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程表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03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流程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0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1:0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暨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計畫主持人說明時間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2:30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候面試人員可先食用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活動承辦人：國立體育大學推廣教育中心　馬鈺真小姐。</w:t>
      </w:r>
    </w:p>
    <w:p>
      <w:pPr>
        <w:pStyle w:val="Normal"/>
        <w:spacing w:lineRule="exact" w:line="560"/>
        <w:ind w:left="-4" w:hanging="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2832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1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8:00Z</dcterms:created>
  <dc:creator>USER</dc:creator>
  <dc:description/>
  <cp:keywords/>
  <dc:language>en-US</dc:language>
  <cp:lastModifiedBy>USER</cp:lastModifiedBy>
  <dcterms:modified xsi:type="dcterms:W3CDTF">2012-03-13T06:18:00Z</dcterms:modified>
  <cp:revision>1</cp:revision>
  <dc:subject/>
  <dc:title>教育部培育優秀青少年運動人才計畫(100年度執行案)</dc:title>
</cp:coreProperties>
</file>