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童軍節慶祝大會暨聯團活動」交通車支援接送須知</w:t>
      </w:r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支援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六）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地點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立花蓮啟智學校（花蓮縣吉安鄉中山路二段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）</w:t>
      </w:r>
    </w:p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每校司機派車總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被調用校車學校的校車管理人下載列印，並交給校車司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的校車司機先生，先行檢查校車車況，確實配合公告的時間表出車協助接送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申請校車支援接送的學校，派員指導學生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迨學生上車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rPr/>
      </w:pPr>
      <w:r>
        <w:rPr>
          <w:rFonts w:eastAsia="標楷體"/>
          <w:sz w:val="28"/>
          <w:szCs w:val="28"/>
        </w:rPr>
        <w:t>請各校帶隊老師與司機先生隨時保持密切聯繫，確實「確認」上車時間、位置，以免造成等待或脫班情事。亦請各校帶隊老師指導學生搭車禮節、維持乘車秩序、保持車輛整潔，以落實生活教育及交通安全教育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次活動經費依花蓮縣政府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府教國字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10012076A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函「花蓮縣公立國民中小學校車管理要點」編列油料費、校車維修費及司機加班費，由主辦單位支應。校車駛抵國立花蓮啟智學校（花蓮縣吉安鄉中山路二段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）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服務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明恥國小江政如校長、溪口國小薛明仁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各司機辦理付款手續。油料費請司機先生加油時於發票上提報交通車車號；校車維修費請學校出具收款收據；加班費由司機先生現場簽領。相關單據希能於活動當日繳交或一星期內逕寄明恥國小校長室（花蓮市中興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  江政如校長收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校車支援教學活動請確實遵守交通規則，注意行車安全，其他相關規定請依「花蓮縣公立國民中小學校車管理要點」辦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絡人：服務組組長江政如（花蓮市明恥國小校長；手機</w:t>
      </w:r>
      <w:r>
        <w:rPr>
          <w:rFonts w:eastAsia="標楷體"/>
          <w:b/>
          <w:sz w:val="28"/>
        </w:rPr>
        <w:t>09</w:t>
      </w:r>
      <w:r>
        <w:rPr>
          <w:rFonts w:eastAsia="標楷體"/>
          <w:b/>
          <w:sz w:val="28"/>
        </w:rPr>
        <w:t>33-383929</w:t>
      </w:r>
      <w:r>
        <w:rPr>
          <w:rFonts w:eastAsia="標楷體"/>
          <w:b/>
          <w:sz w:val="28"/>
        </w:rPr>
        <w:t>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 xml:space="preserve">服務組副組長薛明仁（壽豐鄉溪口國小校長；手機 </w:t>
      </w:r>
      <w:r>
        <w:rPr>
          <w:rFonts w:eastAsia="標楷體"/>
          <w:b/>
          <w:sz w:val="28"/>
        </w:rPr>
        <w:t>09</w:t>
      </w:r>
      <w:r>
        <w:rPr>
          <w:rFonts w:eastAsia="標楷體"/>
          <w:b/>
          <w:sz w:val="28"/>
        </w:rPr>
        <w:t>18-135194</w:t>
      </w:r>
      <w:r>
        <w:rPr>
          <w:rFonts w:eastAsia="標楷體"/>
          <w:b/>
          <w:sz w:val="28"/>
        </w:rPr>
        <w:t>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6:00Z</dcterms:created>
  <dc:creator>宜昌國中</dc:creator>
  <dc:description/>
  <cp:keywords/>
  <dc:language>en-US</dc:language>
  <cp:lastModifiedBy>hlc</cp:lastModifiedBy>
  <cp:lastPrinted>2008-09-27T16:13:00Z</cp:lastPrinted>
  <dcterms:modified xsi:type="dcterms:W3CDTF">2012-03-08T05:56:00Z</dcterms:modified>
  <cp:revision>2</cp:revision>
  <dc:subject/>
  <dc:title>96年體育月校車接送須知：</dc:title>
</cp:coreProperties>
</file>