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花蓮縣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年度建置</w:t>
      </w:r>
      <w:r>
        <w:rPr>
          <w:rFonts w:ascii="標楷體" w:hAnsi="標楷體" w:cs="標楷體" w:eastAsia="標楷體"/>
          <w:b/>
        </w:rPr>
        <w:t>教育長期資料庫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bCs/>
        </w:rPr>
        <w:t>國中小</w:t>
      </w:r>
      <w:r>
        <w:rPr>
          <w:rFonts w:ascii="標楷體" w:hAnsi="標楷體" w:cs="標楷體" w:eastAsia="標楷體"/>
          <w:b/>
        </w:rPr>
        <w:t>數學基本能力檢核題型公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題庫架構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庫之設計，針對國小三年級到六年級與國中一、二年級的數學能力分析出下列雙向細目表，作為題數配置之參考。表一為三至八年級數學科基本能力測驗題庫架構－內容、年級雙向細目表。依據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基本能力檢核的相關回饋與建議，本次規劃數學科基本能力測驗題庫為每學年一卷，國小部分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，國中部分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，橫軸是以「評量內涵」作為分類的依據，共分『數與計算』、『量與實測』、『幾何』、『統計』與『代數』五大主題，而有關五大主題的說明請參考九年一貫的數學課程標準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表一   三至八年級數學領域基本能力</w:t>
      </w:r>
      <w:r>
        <w:rPr/>
        <w:t>測驗題庫架構－內容、年級雙向細目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61"/>
        <w:gridCol w:w="1061"/>
        <w:gridCol w:w="1061"/>
        <w:gridCol w:w="1061"/>
        <w:gridCol w:w="106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內容      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計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與實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  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8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題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試題規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題型：</w:t>
      </w:r>
      <w:r>
        <w:rPr>
          <w:rFonts w:ascii="標楷體" w:hAnsi="標楷體" w:cs="標楷體" w:eastAsia="標楷體"/>
        </w:rPr>
        <w:t>本測驗</w:t>
      </w:r>
      <w:r>
        <w:rPr>
          <w:rFonts w:ascii="標楷體" w:hAnsi="標楷體" w:cs="標楷體" w:eastAsia="標楷體"/>
        </w:rPr>
        <w:t>三至八年級皆選擇題題型，單選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總分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每年級計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</w:rPr>
        <w:t>題，</w:t>
      </w:r>
      <w:r>
        <w:rPr>
          <w:rFonts w:ascii="標楷體" w:hAnsi="標楷體" w:cs="標楷體" w:eastAsia="標楷體"/>
        </w:rPr>
        <w:t>每題有四個選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選項方面：國小使用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國中使用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年級試卷加注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作答方式：三至八年級需於電腦卡上作答（電腦卡上皆有每位學生的基本資料，學生 </w:t>
      </w:r>
    </w:p>
    <w:p>
      <w:pPr>
        <w:pStyle w:val="Normal"/>
        <w:snapToGrid w:val="false"/>
        <w:ind w:left="490" w:hanging="49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需使用２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鉛筆作答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測驗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試題範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年級試題範圍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eastAsia="標楷體" w:cs="標楷體" w:ascii="標楷體" w:hAnsi="標楷體"/>
        </w:rPr>
        <w:t>10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以內的數與位值單位換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四位數加減直式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兩步驟的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整數的乘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整數的除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三位數以內的加減估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單位分數的的認識與比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的報讀與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量的比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角的認識與比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平面圖形的組成要素與性質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周長、面積、平方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年級試題範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一億以內的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整數加減的直式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整數的乘除直式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整數的四則混合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二位以內小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分數（真分數、假分數、帶分數，同分母分數加減、非帶分數整數倍計算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時間、長度、重量的計算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長方形、正方形的周長和面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三角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角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統計圖（長條圖、二維表格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  <w:color w:val="000000"/>
        </w:rPr>
        <w:t>體積（認識體積單位立方公分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年級試題範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四下範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垂直與平行的意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三位小數加減與整數倍的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整數除以整數，商為三位小數的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概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兩步驟問題以併式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五年級範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多步驟問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四則混合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因數與倍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約分、擴分與等值分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異分母分數的加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分數的乘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小數的加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時間的計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公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立方公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分配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三角形、平行四邊形、梯形面積、表面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認識扇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認識立體形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統計圖報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六年級試題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下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體積、容積、容量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噸、面積大單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使用符號</w:t>
      </w:r>
      <w:r>
        <w:rPr>
          <w:rFonts w:eastAsia="標楷體" w:cs="新細明體;PMingLiU" w:ascii="標楷體" w:hAnsi="標楷體"/>
          <w:kern w:val="0"/>
        </w:rPr>
        <w:t>xy</w:t>
      </w:r>
      <w:r>
        <w:rPr>
          <w:rFonts w:ascii="標楷體" w:hAnsi="標楷體" w:cs="新細明體;PMingLiU" w:eastAsia="標楷體"/>
          <w:kern w:val="0"/>
        </w:rPr>
        <w:t>列等式，解未知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扇形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數的乘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部份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數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柱體與錐體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數的除法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圓周長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圓面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與比值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縮圖、比例尺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柱體體積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速率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七年級試題範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整數的運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分數的運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一元一次方程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二元一次聯立方程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平面直角座標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</w:t>
      </w:r>
      <w:r>
        <w:rPr>
          <w:rFonts w:ascii="標楷體" w:hAnsi="標楷體" w:cs="標楷體" w:eastAsia="標楷體"/>
        </w:rPr>
        <w:t>比例（比例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八年級試題範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乘法公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多項式的加、減、乘、除法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平方根與近似值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根式的運算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勾股定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因式分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一元二次方程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數列與等差級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●</w:t>
      </w:r>
      <w:r>
        <w:rPr>
          <w:rFonts w:ascii="標楷體" w:hAnsi="標楷體" w:cs="標楷體" w:eastAsia="標楷體"/>
        </w:rPr>
        <w:t>簡單幾何圖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平面圖形、垂直平分與線對稱、尺規作圖、生活中的立體圖形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0:00Z</dcterms:created>
  <dc:creator>SYH</dc:creator>
  <dc:description/>
  <cp:keywords/>
  <dc:language>en-US</dc:language>
  <cp:lastModifiedBy>hlc</cp:lastModifiedBy>
  <cp:lastPrinted>2008-02-20T21:05:00Z</cp:lastPrinted>
  <dcterms:modified xsi:type="dcterms:W3CDTF">2012-03-01T03:10:00Z</dcterms:modified>
  <cp:revision>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