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行政院體育委員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原住民運動選手短期就業輔導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短期進用人員名單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00"/>
        <w:gridCol w:w="540"/>
        <w:gridCol w:w="1080"/>
        <w:gridCol w:w="1080"/>
        <w:gridCol w:w="720"/>
        <w:gridCol w:w="2160"/>
        <w:gridCol w:w="1980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序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姓 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運動專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種　　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符合申請運動成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聘用擔任工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聘用起迄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備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管理單位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莉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2/14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太昌國小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何夢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2/14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國小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2/14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仁國中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仁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球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2/14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國中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陳信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球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2/14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國中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宗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球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2/14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里國中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根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球球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2/14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里國中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徑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2/14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里國中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子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拳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拳擊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2/14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和國中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鳳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巡迴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2/14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巡迴教練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帆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巡迴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2/14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巡迴教練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3/01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仁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聘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徑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3/01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體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聘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俊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徑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3/01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體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聘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3/01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體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聘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郡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3/01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立體育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聘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進用人員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3/01-101/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立體育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聘</w:t>
            </w:r>
          </w:p>
        </w:tc>
      </w:tr>
      <w:tr>
        <w:trPr>
          <w:trHeight w:val="794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新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續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上揭人員之工作及差勤請各相關學校負責管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案進用人員之薪資及勞健保相關作業由玉里國中統一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645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4:00Z</dcterms:created>
  <dc:creator>0126_吳文祁</dc:creator>
  <dc:description/>
  <cp:keywords/>
  <dc:language>en-US</dc:language>
  <cp:lastModifiedBy>MPC</cp:lastModifiedBy>
  <cp:lastPrinted>2011-12-13T09:47:00Z</cp:lastPrinted>
  <dcterms:modified xsi:type="dcterms:W3CDTF">2012-03-02T09:01:00Z</dcterms:modified>
  <cp:revision>3</cp:revision>
  <dc:subject/>
  <dc:title>辦理原住民體育運動人才就業輔導申請表</dc:title>
</cp:coreProperties>
</file>