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年度國中校長儲訓班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493268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2"/>
                              <w:gridCol w:w="2116"/>
                              <w:gridCol w:w="32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10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鍾宜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民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10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俊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里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10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奉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光復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10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孫台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崗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調處擔任課程督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71pt;mso-wrap-distance-left:9pt;mso-wrap-distance-right:9pt;mso-wrap-distance-top:0pt;mso-wrap-distance-bottom:0pt;margin-top:162pt;mso-position-vertical-relative:page;margin-left:10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2"/>
                        <w:gridCol w:w="2116"/>
                        <w:gridCol w:w="32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服務學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10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鍾宜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民國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10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俊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國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10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奉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國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10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孫台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崗國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調處擔任課程督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5:00Z</dcterms:created>
  <dc:creator>none</dc:creator>
  <dc:description/>
  <cp:keywords/>
  <dc:language>en-US</dc:language>
  <cp:lastModifiedBy>none</cp:lastModifiedBy>
  <dcterms:modified xsi:type="dcterms:W3CDTF">2012-03-01T09:05:00Z</dcterms:modified>
  <cp:revision>2</cp:revision>
  <dc:subject/>
  <dc:title>准考證號碼</dc:title>
</cp:coreProperties>
</file>