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年度國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</w:rPr>
        <w:t>校長儲訓班名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57400</wp:posOffset>
                </wp:positionV>
                <wp:extent cx="4932680" cy="543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543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2"/>
                              <w:gridCol w:w="2116"/>
                              <w:gridCol w:w="32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准考證號碼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0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傳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復興國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調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國教科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0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漢彬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康樂國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調處擔任課程督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09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愛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禹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1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麗花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埔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1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曾淑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光復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2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朱天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林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35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郭玲瑩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正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3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趙振國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興國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5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楊琇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佳民國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調處擔任課程督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32"/>
                                      <w:szCs w:val="32"/>
                                    </w:rPr>
                                    <w:t>1002058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蔣淑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太昌國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428pt;mso-wrap-distance-left:9pt;mso-wrap-distance-right:9pt;mso-wrap-distance-top:0pt;mso-wrap-distance-bottom:0pt;margin-top:162pt;mso-position-vertical-relative:page;margin-left:103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2"/>
                        <w:gridCol w:w="2116"/>
                        <w:gridCol w:w="32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准考證號碼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32"/>
                                <w:szCs w:val="32"/>
                              </w:rPr>
                              <w:t>服務學校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0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傳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復興國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調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國教科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0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漢彬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康樂國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處擔任課程督學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09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愛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禹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1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麗花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埔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1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曾淑珍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光復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2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朱天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林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35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郭玲瑩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正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3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趙振國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興國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5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楊琇惠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佳民國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調處擔任課程督學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32"/>
                                <w:szCs w:val="32"/>
                              </w:rPr>
                              <w:t>1002058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蔣淑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太昌國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05:00Z</dcterms:created>
  <dc:creator>none</dc:creator>
  <dc:description/>
  <cp:keywords/>
  <dc:language>en-US</dc:language>
  <cp:lastModifiedBy>none</cp:lastModifiedBy>
  <dcterms:modified xsi:type="dcterms:W3CDTF">2012-03-01T09:05:00Z</dcterms:modified>
  <cp:revision>2</cp:revision>
  <dc:subject/>
  <dc:title>准考證號碼</dc:title>
</cp:coreProperties>
</file>