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decimal" w:pos="900" w:leader="none"/>
          <w:tab w:val="right" w:pos="1980" w:leader="none"/>
          <w:tab w:val="decimal" w:pos="3420" w:leader="none"/>
        </w:tabs>
        <w:snapToGrid w:val="false"/>
        <w:ind w:left="1784" w:hanging="178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全國中等學校運動會羽球選拔賽競賽規程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主旨：提倡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風氣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精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選拔優秀選手代表本縣參賽全國中等學校運動會羽球賽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、花蓮縣體育會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體育會羽球委員會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資格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隊單位之選手，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當學期註冊在學之正式學制學生，設有學籍，現仍在學者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國中修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不得報名參加國中部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學生或重考生參加比賽者，以具有就讀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之學籍者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開學日即在代表學校就學，設有學籍，現仍在學者）為限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比賽之選手，每人限報名團體賽一組及個人賽兩組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齡規定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限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組：限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賽事組別：團體賽（出場順序為單、單、雙、雙、單，單雙不可兼打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70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男生：團體賽、單打賽、雙打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70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女生：團體賽、單打賽、雙打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70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男生：團體賽、單打賽、雙打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70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女生：團體賽、單打賽、雙打賽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地點：花蓮縣立宜昌國中學生活動中心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手續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日　期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即日起至</w:t>
      </w:r>
      <w:r>
        <w:rPr>
          <w:rFonts w:eastAsia="標楷體" w:cs="新細明體;PMingLiU" w:ascii="標楷體" w:hAnsi="標楷體"/>
          <w:sz w:val="28"/>
          <w:szCs w:val="28"/>
        </w:rPr>
        <w:t>101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日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星期二</w:t>
      </w:r>
      <w:r>
        <w:rPr>
          <w:rFonts w:ascii="標楷體" w:hAnsi="標楷體" w:cs="新細明體;PMingLiU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請上花蓮縣羽球委員會網站下載簡章及【網路報名】。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http: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//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jimin0116.myweb.hinet.net/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報名費：團體賽各組新台幣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5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元，個人賽每人（組）新台幣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元。（報名費未繳視同沒有完成報名手續，不予參加抽籤。匯款完成者，未見報名資料，煩請來電確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報名費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逕匯花蓮市第一信用合作社國光分社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帳號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08420000004918</w:t>
        <w:tab/>
        <w:tab/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戶名：花蓮縣體育會羽球委員會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抽籤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時間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1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日（星期四）下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地點：花蓮縣體育會羽球委員會（花蓮市德安一街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6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號）冠羽羽球館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TEL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-8338732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缺席者由大會代抽，抽籤後不得以任何理由更改球員名單，各隊不得異議。</w:t>
      </w:r>
    </w:p>
    <w:p>
      <w:pPr>
        <w:pStyle w:val="Normal"/>
        <w:numPr>
          <w:ilvl w:val="0"/>
          <w:numId w:val="9"/>
        </w:numPr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抽籤後隨即舉行領隊會議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比賽用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球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比賽級羽球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比賽辦法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比賽規則：採用中華民國羽球協會審定之最新羽球比賽規則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比賽制度：比賽賽制視參加報名隊數決定，於抽籤時宣佈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計分方式：各組比賽均採三局兩勝制，單局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1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制計算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如採循環賽時，五點均需賽完，積分計算方式如下：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勝一場得二分，敗一場得一分，積分多者為勝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隊積分相等，勝者為勝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隊以上積分相等，以該相關隊比賽結果依下列順序判定：</w:t>
      </w:r>
    </w:p>
    <w:p>
      <w:pPr>
        <w:pStyle w:val="Normal"/>
        <w:numPr>
          <w:ilvl w:val="1"/>
          <w:numId w:val="6"/>
        </w:numPr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點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點和）之商，大者為勝；如相等則以</w:t>
      </w:r>
    </w:p>
    <w:p>
      <w:pPr>
        <w:pStyle w:val="Normal"/>
        <w:numPr>
          <w:ilvl w:val="1"/>
          <w:numId w:val="6"/>
        </w:numPr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局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局和）之商，大者為勝；如相等則以</w:t>
      </w:r>
    </w:p>
    <w:p>
      <w:pPr>
        <w:pStyle w:val="Normal"/>
        <w:numPr>
          <w:ilvl w:val="1"/>
          <w:numId w:val="6"/>
        </w:numPr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分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分和）之商，大者為勝</w:t>
      </w:r>
    </w:p>
    <w:p>
      <w:pPr>
        <w:pStyle w:val="Normal"/>
        <w:numPr>
          <w:ilvl w:val="1"/>
          <w:numId w:val="6"/>
        </w:numPr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若再相等，則由裁判長抽籤決定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團體組每隊隊員（含隊長）報名最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人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每隊出場名單不能有輪空情事，輪空該組及以下各組均以零分計算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比賽時務必攜帶身分證明文件以備查詢，若提不出證件者，裁判可判其棄權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凡發現冒名頂替或資格不符者，裁判員可立即取消比賽資格，並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謝絕參加主辦單位一年內所舉辦之任何活動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參賽球員逾比賽時間五分鐘不出場者以棄權論。棄權後之其他賽程不得再參賽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（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間以大會所掛時鐘為準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）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如遇賽程提前時，請依大會廣播出賽，如有特殊事故得依賽程表時間出賽，並不宣判棄權；但如遇賽程拖延，經大會廣播出賽二分鐘內仍未到場比賽者，即宣判棄權，不得異議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獎勵：團體賽錄取第一名，個人賽各組錄取前三名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中等學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運動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抗議規定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對球員資格有疑議時應於球賽開始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鐘前提出，經大會查證屬實後，取消比賽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如有抗議事件，除當場口頭抗議外須於事實發生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內具正式抗議書經教練簽章，送大會審查。並繳交保證金新台幣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,0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元整，以大會之判決為終結，不得再抗議。若抗議成立，保證金退回，不成立保證金沒收，不得異議，抗議時間內球賽不得停止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未盡事宜得由本會另行公佈實施之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361" w:hanging="879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7"/>
        </w:tabs>
        <w:ind w:left="1337" w:hanging="85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360"/>
      </w:pPr>
      <w:rPr/>
    </w:lvl>
    <w:lvl w:ilvl="1">
      <w:start w:val="1"/>
      <w:numFmt w:val="decimal"/>
      <w:lvlText w:val="(%2)"/>
      <w:lvlJc w:val="left"/>
      <w:pPr>
        <w:tabs>
          <w:tab w:val="num" w:pos="1871"/>
        </w:tabs>
        <w:ind w:left="209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2650"/>
        </w:tabs>
        <w:ind w:left="2650" w:hanging="480"/>
      </w:pPr>
    </w:lvl>
    <w:lvl w:ilvl="3">
      <w:start w:val="1"/>
      <w:numFmt w:val="decimal"/>
      <w:lvlText w:val="%4."/>
      <w:lvlJc w:val="left"/>
      <w:pPr>
        <w:tabs>
          <w:tab w:val="num" w:pos="3130"/>
        </w:tabs>
        <w:ind w:left="3130" w:hanging="480"/>
      </w:pPr>
    </w:lvl>
    <w:lvl w:ilvl="4">
      <w:start w:val="1"/>
      <w:numFmt w:val="ideographTraditional"/>
      <w:lvlText w:val="%5、"/>
      <w:lvlJc w:val="left"/>
      <w:pPr>
        <w:tabs>
          <w:tab w:val="num" w:pos="3610"/>
        </w:tabs>
        <w:ind w:left="3610" w:hanging="480"/>
      </w:pPr>
    </w:lvl>
    <w:lvl w:ilvl="5">
      <w:start w:val="1"/>
      <w:numFmt w:val="lowerRoman"/>
      <w:lvlText w:val="%6."/>
      <w:lvlJc w:val="right"/>
      <w:pPr>
        <w:tabs>
          <w:tab w:val="num" w:pos="4090"/>
        </w:tabs>
        <w:ind w:left="4090" w:hanging="480"/>
      </w:pPr>
    </w:lvl>
    <w:lvl w:ilvl="6">
      <w:start w:val="1"/>
      <w:numFmt w:val="decimal"/>
      <w:lvlText w:val="%7."/>
      <w:lvlJc w:val="left"/>
      <w:pPr>
        <w:tabs>
          <w:tab w:val="num" w:pos="4570"/>
        </w:tabs>
        <w:ind w:left="4570" w:hanging="480"/>
      </w:pPr>
    </w:lvl>
    <w:lvl w:ilvl="7">
      <w:start w:val="1"/>
      <w:numFmt w:val="ideographTraditional"/>
      <w:lvlText w:val="%8、"/>
      <w:lvlJc w:val="left"/>
      <w:pPr>
        <w:tabs>
          <w:tab w:val="num" w:pos="5050"/>
        </w:tabs>
        <w:ind w:left="5050" w:hanging="480"/>
      </w:pPr>
    </w:lvl>
    <w:lvl w:ilvl="8">
      <w:start w:val="1"/>
      <w:numFmt w:val="lowerRoman"/>
      <w:lvlText w:val="%9."/>
      <w:lvlJc w:val="right"/>
      <w:pPr>
        <w:tabs>
          <w:tab w:val="num" w:pos="5530"/>
        </w:tabs>
        <w:ind w:left="553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337"/>
        </w:tabs>
        <w:ind w:left="1337" w:hanging="855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97"/>
        </w:tabs>
        <w:ind w:left="1397" w:hanging="85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339"/>
        </w:tabs>
        <w:ind w:left="1339" w:hanging="85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337"/>
        </w:tabs>
        <w:ind w:left="1337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9:00Z</dcterms:created>
  <dc:creator>Jimin</dc:creator>
  <dc:description/>
  <cp:keywords/>
  <dc:language>en-US</dc:language>
  <cp:lastModifiedBy>USER</cp:lastModifiedBy>
  <cp:lastPrinted>2011-04-26T11:46:00Z</cp:lastPrinted>
  <dcterms:modified xsi:type="dcterms:W3CDTF">2012-03-01T05:05:00Z</dcterms:modified>
  <cp:revision>10</cp:revision>
  <dc:subject/>
  <dc:title>俱樂部組 </dc:title>
</cp:coreProperties>
</file>