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1719"/>
        <w:gridCol w:w="924"/>
        <w:gridCol w:w="4358"/>
      </w:tblGrid>
      <w:tr>
        <w:trPr>
          <w:trHeight w:val="1039" w:hRule="atLeast"/>
          <w:cantSplit w:val="true"/>
        </w:trPr>
        <w:tc>
          <w:tcPr>
            <w:tcW w:w="106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特殊學生的心寧靜情緒管理教學】教師研習營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課程報名表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王漢宗細明體繁" w:hAnsi="王漢宗細明體繁" w:eastAsia="王漢宗細明體繁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加梯次：□第一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3/24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  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3/25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台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   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5/5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ascii="王漢宗細明體繁" w:hAnsi="王漢宗細明體繁" w:cs="Times New Roman" w:eastAsia="王漢宗細明體繁"/>
                <w:sz w:val="26"/>
                <w:szCs w:val="24"/>
              </w:rPr>
              <w:t>姓名：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性別：</w:t>
            </w:r>
          </w:p>
        </w:tc>
        <w:tc>
          <w:tcPr>
            <w:tcW w:w="52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出 生：     年      月      日</w:t>
            </w:r>
          </w:p>
        </w:tc>
      </w:tr>
      <w:tr>
        <w:trPr>
          <w:trHeight w:val="527" w:hRule="atLeast"/>
          <w:cantSplit w:val="true"/>
        </w:trPr>
        <w:tc>
          <w:tcPr>
            <w:tcW w:w="5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身分證字號：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Arial" w:eastAsia="王漢宗細明體繁"/>
                <w:b/>
                <w:sz w:val="26"/>
                <w:szCs w:val="24"/>
              </w:rPr>
              <w:t>宗教信仰：</w:t>
            </w:r>
          </w:p>
        </w:tc>
      </w:tr>
      <w:tr>
        <w:trPr>
          <w:trHeight w:val="439" w:hRule="atLeast"/>
          <w:cantSplit w:val="true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【現職】</w:t>
            </w:r>
          </w:p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學校名稱：                     職稱：</w:t>
            </w:r>
          </w:p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eastAsia="王漢宗細明體繁" w:cs="Arial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 xml:space="preserve">或公司名稱：                   </w:t>
            </w:r>
            <w:r>
              <w:rPr>
                <w:rFonts w:ascii="王漢宗細明體繁" w:hAnsi="王漢宗細明體繁" w:cs="Arial" w:eastAsia="王漢宗細明體繁"/>
                <w:sz w:val="4"/>
                <w:szCs w:val="4"/>
              </w:rPr>
              <w:t xml:space="preserve"> </w:t>
            </w: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eastAsia="王漢宗細明體繁" w:cs="Arial" w:ascii="王漢宗細明體繁" w:hAnsi="王漢宗細明體繁"/>
                <w:sz w:val="26"/>
                <w:szCs w:val="24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聯絡電話</w:t>
            </w:r>
            <w:r>
              <w:rPr>
                <w:rFonts w:eastAsia="王漢宗細明體繁" w:cs="Arial" w:ascii="王漢宗細明體繁" w:hAnsi="王漢宗細明體繁"/>
                <w:sz w:val="26"/>
                <w:szCs w:val="24"/>
              </w:rPr>
              <w:t>(O)</w:t>
            </w: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聯絡電話</w:t>
            </w:r>
            <w:r>
              <w:rPr>
                <w:rFonts w:eastAsia="王漢宗細明體繁" w:cs="Arial" w:ascii="王漢宗細明體繁" w:hAnsi="王漢宗細明體繁"/>
                <w:sz w:val="26"/>
                <w:szCs w:val="24"/>
              </w:rPr>
              <w:t>(H)</w:t>
            </w: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Arial" w:eastAsia="王漢宗細明體繁"/>
                <w:sz w:val="26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b/>
                <w:b/>
                <w:sz w:val="26"/>
                <w:szCs w:val="24"/>
              </w:rPr>
            </w:pPr>
            <w:r>
              <w:rPr>
                <w:rFonts w:eastAsia="王漢宗細明體繁" w:cs="Arial" w:ascii="王漢宗細明體繁" w:hAnsi="王漢宗細明體繁"/>
                <w:b/>
                <w:sz w:val="26"/>
                <w:szCs w:val="24"/>
              </w:rPr>
              <w:t>E-MAIL</w:t>
            </w:r>
            <w:r>
              <w:rPr>
                <w:rFonts w:ascii="王漢宗細明體繁" w:hAnsi="王漢宗細明體繁" w:cs="Arial" w:eastAsia="王漢宗細明體繁"/>
                <w:b/>
                <w:sz w:val="26"/>
                <w:szCs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明體繁" w:hAnsi="王漢宗細明體繁" w:eastAsia="王漢宗細明體繁" w:cs="Arial"/>
                <w:sz w:val="26"/>
                <w:szCs w:val="24"/>
              </w:rPr>
            </w:pPr>
            <w:r>
              <w:rPr>
                <w:rFonts w:ascii="王漢宗細明體繁" w:hAnsi="王漢宗細明體繁" w:cs="Times New Roman" w:eastAsia="王漢宗細明體繁"/>
                <w:sz w:val="26"/>
                <w:szCs w:val="24"/>
              </w:rPr>
              <w:t>通訊地址：</w:t>
            </w:r>
            <w:r>
              <w:rPr>
                <w:rFonts w:ascii="王漢宗細明體繁" w:hAnsi="王漢宗細明體繁" w:cs="新細明體;PMingLiU" w:eastAsia="王漢宗細明體繁"/>
                <w:sz w:val="26"/>
                <w:szCs w:val="24"/>
              </w:rPr>
              <w:t>□□□</w:t>
            </w:r>
          </w:p>
        </w:tc>
      </w:tr>
      <w:tr>
        <w:trPr>
          <w:trHeight w:val="450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ascii="王漢宗細明體繁" w:hAnsi="王漢宗細明體繁" w:cs="Times New Roman" w:eastAsia="王漢宗細明體繁"/>
                <w:sz w:val="26"/>
                <w:szCs w:val="24"/>
              </w:rPr>
              <w:t>【學經歷簡介】：</w:t>
            </w:r>
          </w:p>
          <w:p>
            <w:pPr>
              <w:pStyle w:val="Normal"/>
              <w:jc w:val="both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王漢宗細明體繁" w:hAnsi="王漢宗細明體繁" w:eastAsia="王漢宗細明體繁"/>
                <w:sz w:val="26"/>
                <w:szCs w:val="24"/>
              </w:rPr>
            </w:pPr>
            <w:r>
              <w:rPr>
                <w:rFonts w:eastAsia="王漢宗細明體繁" w:cs="王漢宗細明體繁" w:ascii="王漢宗細明體繁" w:hAnsi="王漢宗細明體繁"/>
                <w:sz w:val="26"/>
                <w:szCs w:val="24"/>
              </w:rPr>
              <w:t>※</w:t>
            </w:r>
            <w:r>
              <w:rPr>
                <w:rFonts w:ascii="王漢宗細明體繁" w:hAnsi="王漢宗細明體繁" w:cs="Times New Roman" w:eastAsia="王漢宗細明體繁"/>
                <w:sz w:val="26"/>
                <w:szCs w:val="24"/>
              </w:rPr>
              <w:t xml:space="preserve">參加過靈鷲山活動：□雲水禪  □水陸法會 □法會活動 □講堂活動 □講堂課程 □導覽團 </w:t>
            </w:r>
          </w:p>
          <w:p>
            <w:pPr>
              <w:pStyle w:val="Normal"/>
              <w:spacing w:before="50" w:after="0"/>
              <w:jc w:val="both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王漢宗細明體繁" w:ascii="王漢宗細明體繁" w:hAnsi="王漢宗細明體繁"/>
                <w:sz w:val="26"/>
                <w:szCs w:val="24"/>
              </w:rPr>
              <w:t>□</w:t>
            </w:r>
            <w:r>
              <w:rPr>
                <w:rFonts w:ascii="王漢宗細明體繁" w:hAnsi="王漢宗細明體繁" w:cs="Times New Roman" w:eastAsia="王漢宗細明體繁"/>
                <w:sz w:val="26"/>
                <w:szCs w:val="24"/>
              </w:rPr>
              <w:t xml:space="preserve">青年學佛活動  </w:t>
            </w:r>
            <w:r>
              <w:rPr>
                <w:rFonts w:ascii="王漢宗細明體繁" w:hAnsi="王漢宗細明體繁" w:cs="新細明體;PMingLiU" w:eastAsia="王漢宗細明體繁"/>
                <w:sz w:val="26"/>
                <w:szCs w:val="24"/>
              </w:rPr>
              <w:t>□</w:t>
            </w:r>
            <w:r>
              <w:rPr>
                <w:rFonts w:ascii="王漢宗細明體繁" w:hAnsi="王漢宗細明體繁" w:cs="Times New Roman" w:eastAsia="王漢宗細明體繁"/>
                <w:sz w:val="26"/>
                <w:szCs w:val="24"/>
              </w:rPr>
              <w:t xml:space="preserve">其它 </w:t>
            </w:r>
            <w:r>
              <w:rPr>
                <w:rFonts w:ascii="王漢宗細明體繁" w:hAnsi="王漢宗細明體繁" w:cs="Times New Roman" w:eastAsia="王漢宗細明體繁"/>
                <w:sz w:val="26"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  <w:u w:val="single"/>
              </w:rPr>
            </w:pPr>
            <w:r>
              <w:rPr>
                <w:rFonts w:ascii="王漢宗細明體繁" w:hAnsi="王漢宗細明體繁" w:cs="Times New Roman" w:eastAsia="王漢宗細明體繁"/>
                <w:sz w:val="26"/>
                <w:szCs w:val="24"/>
              </w:rPr>
              <w:t>【我對兒童教育的理念】：請分享您的想法或理念實踐的教學經驗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  <w:u w:val="single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  <w:u w:val="single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ascii="王漢宗細明體繁" w:hAnsi="王漢宗細明體繁" w:cs="Times New Roman" w:eastAsia="王漢宗細明體繁"/>
                <w:sz w:val="26"/>
                <w:szCs w:val="24"/>
              </w:rPr>
              <w:t>【現階段所遇到的最困擾的班級經營問題是什麼？】請您簡述，做為本課程講師之參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ascii="王漢宗細明體繁" w:hAnsi="王漢宗細明體繁" w:cs="Times New Roman" w:eastAsia="王漢宗細明體繁"/>
                <w:sz w:val="26"/>
                <w:szCs w:val="24"/>
              </w:rPr>
              <w:t>【參加此次課程的自我期許】：</w:t>
            </w:r>
          </w:p>
          <w:p>
            <w:pPr>
              <w:pStyle w:val="Normal"/>
              <w:snapToGrid w:val="false"/>
              <w:spacing w:before="108" w:after="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王漢宗細明體繁" w:hAnsi="王漢宗細明體繁" w:eastAsia="王漢宗細明體繁" w:cs="Times New Roman"/>
                <w:sz w:val="26"/>
                <w:szCs w:val="24"/>
              </w:rPr>
            </w:pPr>
            <w:r>
              <w:rPr>
                <w:rFonts w:eastAsia="王漢宗細明體繁" w:cs="Times New Roman" w:ascii="王漢宗細明體繁" w:hAnsi="王漢宗細明體繁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細明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4:00Z</dcterms:created>
  <dc:creator>Emily</dc:creator>
  <dc:description/>
  <cp:keywords/>
  <dc:language>en-US</dc:language>
  <cp:lastModifiedBy>教育院[三乘佛學院]－ 寶髻師</cp:lastModifiedBy>
  <dcterms:modified xsi:type="dcterms:W3CDTF">2012-01-15T03:16:00Z</dcterms:modified>
  <cp:revision>5</cp:revision>
  <dc:subject/>
  <dc:title>BNF交接檢核表</dc:title>
</cp:coreProperties>
</file>