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複賽實施計畫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「推動國中小學生普及化運動方案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校園團隊精神凝聚力，以班級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原則：以班級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政府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學校：花蓮縣化仁國民中學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棒委會、瑞穗國中、中原國小、瑞穗國小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縣各公私立國民小學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班級為單位，五、六年級分別組隊競賽。各校選拔五、六年級各一隊代表參加全國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學生棒球聯盟登錄為棒球隊員之學生不得報名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於各校同時展開校內班級競賽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區複賽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區複賽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瑞穗國中比賽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複賽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中原國小比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縣內代表隊選拔：</w:t>
      </w:r>
    </w:p>
    <w:p>
      <w:pPr>
        <w:pStyle w:val="Normal"/>
        <w:widowControl w:val="false"/>
        <w:snapToGrid w:val="false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中原國小棒球場比賽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競賽方式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各公私立國民小學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起自行辦理校內班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競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辦理本縣代表隊選拔競賽，以儘量不跨區、減少大規模移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動為原則。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為落實教育部運動普及化政策，各國小應於健身操與樂樂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棒比賽兩項比賽中，擇一參加以達到推動運動普及化之目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。</w:t>
      </w:r>
    </w:p>
    <w:p>
      <w:pPr>
        <w:pStyle w:val="Normal"/>
        <w:widowControl w:val="false"/>
        <w:snapToGrid w:val="false"/>
        <w:ind w:left="9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6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資格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凡花蓮縣各公、私立國民小學五、六年級不分男女均具備參賽資格，以班級為單位組隊。五、六年級分別組隊競賽，取得校內資格參加縣市賽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班級學生不足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得併班參賽，校內五、六年級分別組隊競賽。校內單一年級不足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人或男女生人數差異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時，得以跨五、六年級組隊，跨五、六年級組隊須以六年級報名參加。以上學校必須攜帶班級學生名冊等證明文件予承辦單位備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160" w:hanging="21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實際比賽人數</w:t>
      </w:r>
      <w:r>
        <w:rPr>
          <w:rFonts w:eastAsia="標楷體" w:ascii="標楷體" w:hAnsi="標楷體"/>
          <w:sz w:val="32"/>
          <w:szCs w:val="32"/>
        </w:rPr>
        <w:t>12</w:t>
      </w:r>
      <w:r>
        <w:rPr>
          <w:rFonts w:ascii="標楷體" w:hAnsi="標楷體" w:eastAsia="標楷體"/>
          <w:sz w:val="32"/>
          <w:szCs w:val="32"/>
        </w:rPr>
        <w:t>至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人，其中男女生人數差異不得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。實際上場比賽球員</w:t>
      </w:r>
      <w:r>
        <w:rPr>
          <w:rFonts w:eastAsia="標楷體" w:ascii="標楷體" w:hAnsi="標楷體"/>
          <w:sz w:val="32"/>
          <w:szCs w:val="32"/>
        </w:rPr>
        <w:t>9</w:t>
      </w:r>
      <w:r>
        <w:rPr>
          <w:rFonts w:ascii="標楷體" w:hAnsi="標楷體" w:eastAsia="標楷體"/>
          <w:sz w:val="32"/>
          <w:szCs w:val="32"/>
        </w:rPr>
        <w:t>人，其中男女生人數差異不得超過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人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及勝負名次判定依報名隊伍多寡排定之，並於領隊會議時宣布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前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</w:t>
      </w:r>
      <w:hyperlink r:id="rId2">
        <w:r>
          <w:rPr>
            <w:rStyle w:val="InternetLink"/>
            <w:rFonts w:ascii="標楷體" w:hAnsi="標楷體" w:eastAsia="標楷體"/>
            <w:sz w:val="32"/>
          </w:rPr>
          <w:t>請將報名表</w:t>
        </w:r>
        <w:r>
          <w:rPr>
            <w:rStyle w:val="InternetLink"/>
            <w:rFonts w:eastAsia="標楷體" w:ascii="標楷體" w:hAnsi="標楷體"/>
            <w:sz w:val="32"/>
          </w:rPr>
          <w:t>E-mail</w:t>
        </w:r>
        <w:r>
          <w:rPr>
            <w:rStyle w:val="InternetLink"/>
            <w:rFonts w:ascii="標楷體" w:hAnsi="標楷體" w:eastAsia="標楷體"/>
            <w:sz w:val="32"/>
          </w:rPr>
          <w:t>至</w:t>
        </w:r>
        <w:r>
          <w:rPr>
            <w:rStyle w:val="InternetLink"/>
            <w:rFonts w:eastAsia="標楷體" w:ascii="標楷體" w:hAnsi="標楷體"/>
            <w:sz w:val="32"/>
          </w:rPr>
          <w:t>ann1205ann@hotmail.com</w:t>
        </w:r>
      </w:hyperlink>
      <w:r>
        <w:rPr>
          <w:rFonts w:ascii="標楷體" w:hAnsi="標楷體" w:eastAsia="標楷體"/>
          <w:sz w:val="32"/>
        </w:rPr>
        <w:t>（陳惠玲老師），並請電話確認是否傳送成功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  <w:r>
        <w:rPr>
          <w:rFonts w:ascii="標楷體" w:hAnsi="標楷體" w:eastAsia="標楷體"/>
          <w:sz w:val="32"/>
        </w:rPr>
        <w:t>電話：</w:t>
      </w:r>
      <w:r>
        <w:rPr>
          <w:rFonts w:eastAsia="標楷體" w:ascii="標楷體" w:hAnsi="標楷體"/>
          <w:sz w:val="32"/>
        </w:rPr>
        <w:t xml:space="preserve">8543471*135 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領隊及抽籤會議：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於化仁國中會議室召開，大會將不另行通知，若未到者對會議內容、決議事項及抽籤結果，均不得異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至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比賽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局制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如平手採突破僵局制，直至分出勝負為止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兩隊分數相差四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或五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則提前結束比賽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決賽隊伍之決定方式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分區各組報名隊伍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</w:t>
      </w:r>
      <w:r>
        <w:rPr>
          <w:rFonts w:ascii="標楷體" w:hAnsi="標楷體" w:cs="標楷體" w:eastAsia="標楷體"/>
          <w:sz w:val="28"/>
          <w:szCs w:val="28"/>
        </w:rPr>
        <w:t>隊以下：直接進入決賽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4-8</w:t>
      </w:r>
      <w:r>
        <w:rPr>
          <w:rFonts w:ascii="標楷體" w:hAnsi="標楷體" w:cs="標楷體" w:eastAsia="標楷體"/>
          <w:sz w:val="28"/>
          <w:szCs w:val="28"/>
        </w:rPr>
        <w:t>隊：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9-15</w:t>
      </w:r>
      <w:r>
        <w:rPr>
          <w:rFonts w:ascii="標楷體" w:hAnsi="標楷體" w:cs="標楷體" w:eastAsia="標楷體"/>
          <w:sz w:val="28"/>
          <w:szCs w:val="28"/>
        </w:rPr>
        <w:t>校：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6-24</w:t>
      </w:r>
      <w:r>
        <w:rPr>
          <w:rFonts w:ascii="標楷體" w:hAnsi="標楷體" w:cs="標楷體" w:eastAsia="標楷體"/>
          <w:sz w:val="28"/>
          <w:szCs w:val="28"/>
        </w:rPr>
        <w:t>校：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5</w:t>
      </w:r>
      <w:r>
        <w:rPr>
          <w:rFonts w:ascii="標楷體" w:hAnsi="標楷體" w:cs="標楷體" w:eastAsia="標楷體"/>
          <w:sz w:val="28"/>
          <w:szCs w:val="28"/>
        </w:rPr>
        <w:t>隊以上：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進入決賽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分區依據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南區：光復鄉以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光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北區：鳳林鎮以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鳳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各鄉鎮學校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豐濱鄉之學校可自行決定參加北區或南區複賽。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於該區之學校，若於複賽比賽當日有既定學校行程，不克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加該區複賽，可向大會提出申請，於另一區參加分區複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若南北區參賽隊伍總和未超過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校，則將不進行分區複賽，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直接進入決賽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各年級第一名，將代表本縣參加今年於嘉義市舉辦之全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決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分區複賽或縣代表隊選拔之隊職員，准以公假登記，惟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課務部分，由各校校長依權責核處，所需費用亦由學校相關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務費項下支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果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學校為起點，發揮連點成線、連線成面之功能，預計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縣競賽後可以增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校園運動人口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落實永續推展全民運動，鼓勵本縣發揮團隊精神「普及參加</w:t>
      </w:r>
    </w:p>
    <w:p>
      <w:pPr>
        <w:pStyle w:val="Normal"/>
        <w:snapToGrid w:val="false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優先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競賽獎勵：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每組取優勝前三名頒發獎盃、獎狀，以茲獎勵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獲獎單位指導教師依本縣教育專業人員獎懲辦法敘獎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此項活動表現優異之工作人員，依本縣教育專業人員</w:t>
      </w:r>
    </w:p>
    <w:p>
      <w:pPr>
        <w:pStyle w:val="Normal"/>
        <w:widowControl w:val="false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獎懲辦法敘獎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若有未盡事宜，以大會最新之公告為準則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複賽競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推動國中小學生普及化運動方案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國小樂樂棒球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複賽競賽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1156"/>
        <w:gridCol w:w="1140"/>
        <w:gridCol w:w="1274"/>
        <w:gridCol w:w="1456"/>
        <w:gridCol w:w="2234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 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*2*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（南北兩區）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*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打擊座、壘包）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棒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伍選手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*2*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（南北兩區）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*1*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红布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比賽場地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比賽場地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獎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兩組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65"/>
        </w:tabs>
        <w:ind w:left="19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right"/>
    </w:pPr>
    <w:rPr>
      <w:kern w:val="2"/>
    </w:rPr>
  </w:style>
  <w:style w:type="paragraph" w:styleId="Style16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2577;&#21517;&#34920;E-mail&#33267;ann1205an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5:00Z</dcterms:created>
  <dc:creator>命題光碟</dc:creator>
  <dc:description/>
  <cp:keywords/>
  <dc:language>en-US</dc:language>
  <cp:lastModifiedBy>USER</cp:lastModifiedBy>
  <cp:lastPrinted>2012-02-14T08:02:00Z</cp:lastPrinted>
  <dcterms:modified xsi:type="dcterms:W3CDTF">2012-02-15T09:15:00Z</dcterms:modified>
  <cp:revision>2</cp:revision>
  <dc:subject/>
  <dc:title>教育部推動國中小學生普及化運動方案~國小樂樂棒球</dc:title>
</cp:coreProperties>
</file>