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特殊教育評鑑實施計畫（草案）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特殊教育法第</w:t>
      </w:r>
      <w:r>
        <w:rPr>
          <w:rFonts w:eastAsia="標楷體" w:cs="標楷體" w:ascii="標楷體" w:hAnsi="標楷體"/>
          <w:bCs/>
          <w:sz w:val="28"/>
        </w:rPr>
        <w:t>47</w:t>
      </w:r>
      <w:r>
        <w:rPr>
          <w:rFonts w:ascii="標楷體" w:hAnsi="標楷體" w:cs="標楷體" w:eastAsia="標楷體"/>
          <w:bCs/>
          <w:sz w:val="28"/>
        </w:rPr>
        <w:t>條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結果，具體的瞭解本縣特殊教育發展的特色及需要改進的部分，以作為本府未來規劃本縣特殊教育的方針，並列為增減班人力調整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國立東華大學特殊教育學系、國立東華大學特殊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縣三區特殊教育資源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對象：本縣各國中小集中式特教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前特教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鑑年段：自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玖、執行方式：</w:t>
      </w:r>
    </w:p>
    <w:p>
      <w:pPr>
        <w:pStyle w:val="Normal"/>
        <w:snapToGrid w:val="false"/>
        <w:spacing w:lineRule="exact" w:line="320"/>
        <w:ind w:left="2478" w:hanging="247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一、組織編組：成立評鑑小組，其小組成員需包含特殊教育相關學者專家、教師代表、家長或民間團體代表及行政人員代表等，並設置召集人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由教育處處長擔任；另置執行秘書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由教育處特殊教育科科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二、辦理方式：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一）分為「自我評鑑」及「到校評鑑」兩階段實施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評鑑內容分「學校特殊教育行政評鑑」及「身心障礙學生個案輔導評量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大項，其中「身心障礙學生個案輔導評量」採個案為主體之評量方式（指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、自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），分別依評量表內容彙整填寫校內所提供之特教服務，以了解各校特殊教育落實之情形。</w:t>
      </w:r>
    </w:p>
    <w:p>
      <w:pPr>
        <w:pStyle w:val="Normal"/>
        <w:snapToGrid w:val="false"/>
        <w:spacing w:lineRule="exact" w:line="3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三）評鑑指標由評鑑委員初訂後，召開公聽會彙整各界意見後訂定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到校評鑑每校以半天為原則，評鑑方式以教學環境參觀、評鑑資料查閱、訪談特教教師及綜合座談方式辦理，以實際瞭解學校特教教學工作執行情形。</w:t>
      </w:r>
    </w:p>
    <w:p>
      <w:pPr>
        <w:pStyle w:val="Normal"/>
        <w:snapToGrid w:val="false"/>
        <w:spacing w:lineRule="exact" w:line="320"/>
        <w:ind w:left="1954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請各校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上網至「教育部特教通報網」，重新檢視修正各項填報資料，填報完成後將由本縣特教通報網管理承辦人上網查核。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四、評鑑對象：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特教班：</w:t>
      </w:r>
    </w:p>
    <w:p>
      <w:pPr>
        <w:pStyle w:val="Normal"/>
        <w:snapToGrid w:val="false"/>
        <w:spacing w:lineRule="exact" w:line="320"/>
        <w:ind w:left="2719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中－國風國中、花崗國中、美崙國中、新城國中、鳳林國中、瑞穗國中、玉里國中、富里國中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719" w:hanging="21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小－明禮國小、明恥國小、中正國小、中原國小、鑄強國小、新城國小、太昌國小、稻香國小、鳳林國小、光復國小、瑞穗國小、玉里國小、富里國小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712" w:hanging="840"/>
        <w:rPr>
          <w:rFonts w:eastAsia="標楷體"/>
          <w:sz w:val="28"/>
        </w:rPr>
      </w:pPr>
      <w:r>
        <w:rPr>
          <w:rFonts w:eastAsia="標楷體"/>
          <w:sz w:val="28"/>
        </w:rPr>
        <w:t>學前－新城國小、明廉國小、明恥國小、中原國小、鳳林國小、玉里國小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拾、成績評等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一、總成績等第</w:t>
      </w:r>
    </w:p>
    <w:p>
      <w:pPr>
        <w:pStyle w:val="Normal"/>
        <w:snapToGrid w:val="false"/>
        <w:spacing w:lineRule="exact" w:line="320"/>
        <w:ind w:left="2376" w:hanging="1680"/>
        <w:rPr/>
      </w:pPr>
      <w:r>
        <w:rPr>
          <w:rFonts w:ascii="標楷體" w:hAnsi="標楷體" w:cs="標楷體" w:eastAsia="標楷體"/>
          <w:bCs/>
          <w:sz w:val="28"/>
        </w:rPr>
        <w:t>（一）特優：優等學校中有特殊表現堪為各校楷模者，經評鑑委員決議，得列為特優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優等：總成績達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甲等：總成績在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～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乙等：總成績前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％～</w:t>
      </w:r>
      <w:r>
        <w:rPr>
          <w:rFonts w:eastAsia="標楷體" w:cs="標楷體" w:ascii="標楷體" w:hAnsi="標楷體"/>
          <w:bCs/>
          <w:sz w:val="28"/>
        </w:rPr>
        <w:t>80</w:t>
      </w:r>
      <w:r>
        <w:rPr>
          <w:rFonts w:ascii="標楷體" w:hAnsi="標楷體" w:cs="標楷體" w:eastAsia="標楷體"/>
          <w:bCs/>
          <w:sz w:val="28"/>
        </w:rPr>
        <w:t>％以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待改進：總成績前</w:t>
      </w:r>
      <w:r>
        <w:rPr>
          <w:rFonts w:eastAsia="標楷體" w:cs="標楷體" w:ascii="標楷體" w:hAnsi="標楷體"/>
          <w:bCs/>
          <w:sz w:val="28"/>
        </w:rPr>
        <w:t>80</w:t>
      </w:r>
      <w:r>
        <w:rPr>
          <w:rFonts w:ascii="標楷體" w:hAnsi="標楷體" w:cs="標楷體" w:eastAsia="標楷體"/>
          <w:bCs/>
          <w:sz w:val="28"/>
        </w:rPr>
        <w:t>％以下者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學校特教工作評比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優良：學校特教工作指標評比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通過：學校特教工作指標評比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～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待改進：學校特教工作指標評比前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％以下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三、學生個案輔導評比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優良：學生個案輔導指標評比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通過：學生個案輔導指標評比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％～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待改進：學生個案輔導指標評比前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％以下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壹、獎懲：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一）學校總成績特優學校：校長、負責特教班業務之主任、業務承辦人及各班教師依照員額編制各敘嘉獎兩次，班級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二）學校總成績達優等者：校長、負責特教班業務之主任、業務承辦人及各班教師依照員額編制各敘嘉獎乙次，班級獎金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三）列為待改進之學校，請學校提出限期改善計畫，並由本縣特教輔導團安排追蹤輔導行程，以實際瞭解學校現況與困難，以協助學校改善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貳、本計畫經費由教育部補助本縣特殊教育相關經費項下支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參、承辦本項計畫績優工作人員依規定報請敘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拾肆、本計畫奉 核定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評鑑委員：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者代表：邀請國立東華大學特殊教育學系教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 xml:space="preserve">名 </w:t>
      </w:r>
    </w:p>
    <w:p>
      <w:pPr>
        <w:pStyle w:val="Normal"/>
        <w:snapToGrid w:val="false"/>
        <w:spacing w:lineRule="exact" w:line="32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教師代表：由本縣三區特殊教育資源中心主任擔任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家長或民間團體代表：外聘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（每一場次僅一位委員到場評鑑）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行政代表：內聘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人（每一場次僅一位委員到場評鑑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2-02-10T01:25:00Z</dcterms:modified>
  <cp:revision>1</cp:revision>
  <dc:subject/>
  <dc:title>花蓮縣100學年度特殊教育評鑑實施計畫（草案）</dc:title>
</cp:coreProperties>
</file>