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中部辦公室視障服務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定向行動專業知能研習</w:t>
      </w:r>
      <w:r>
        <w:rPr>
          <w:rFonts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中部辦公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教中（一）字第</w:t>
      </w:r>
      <w:r>
        <w:rPr>
          <w:rFonts w:eastAsia="標楷體" w:cs="標楷體" w:ascii="標楷體" w:hAnsi="標楷體"/>
          <w:sz w:val="28"/>
          <w:szCs w:val="28"/>
        </w:rPr>
        <w:t>1000503412</w:t>
      </w:r>
    </w:p>
    <w:p>
      <w:pPr>
        <w:pStyle w:val="Normal"/>
        <w:snapToGrid w:val="false"/>
        <w:spacing w:lineRule="exact" w:line="400"/>
        <w:ind w:left="1392"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書函頒身心障礙教育支持網絡實施計畫。</w:t>
      </w:r>
    </w:p>
    <w:p>
      <w:pPr>
        <w:pStyle w:val="Normal"/>
        <w:snapToGrid w:val="false"/>
        <w:spacing w:lineRule="exact" w:line="400"/>
        <w:ind w:left="1400" w:right="5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藉由課程與實做，提升教師於教導盲生定向行動上之專業知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中部辦公室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國立臺中啟明學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94" w:hanging="19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視障服務中心就近輔導員。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級學校之輔導教師、資源班（教室）教師及</w:t>
      </w:r>
      <w:r>
        <w:rPr>
          <w:rFonts w:ascii="標楷體" w:hAnsi="標楷體" w:cs="標楷體" w:eastAsia="標楷體"/>
          <w:sz w:val="28"/>
          <w:szCs w:val="28"/>
        </w:rPr>
        <w:t>視障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。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視障相關社會福利團體。</w:t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spacing w:lineRule="exact" w:line="500"/>
        <w:ind w:first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中啟明學校 文康中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次研習</w:t>
      </w:r>
      <w:r>
        <w:rPr>
          <w:rFonts w:ascii="標楷體" w:hAnsi="標楷體" w:cs="標楷體" w:eastAsia="標楷體"/>
          <w:sz w:val="28"/>
          <w:szCs w:val="28"/>
        </w:rPr>
        <w:t>為定向行動理論與實作之課程，名額有限，為免影響他人權益，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請務必出席。</w:t>
      </w:r>
      <w:r>
        <w:rPr>
          <w:rFonts w:ascii="標楷體" w:hAnsi="標楷體" w:cs="標楷體" w:eastAsia="標楷體"/>
          <w:sz w:val="28"/>
          <w:szCs w:val="28"/>
        </w:rPr>
        <w:t>參加學員請穿著輕便服裝及布鞋，須戴眼罩實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e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『研習課程區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【中辦所屬學校研習】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用餐或交通接駁服務等相關需求，以利中心規劃安排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報名截止日後，請逕行連結本網站查詢報名審查錄取名單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：視障服務中心郭廷泰先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(04)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箱：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ktt0925@mail.cmsb.tc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次研習提供交通接駁車接送服務，相關資訊請詳閱</w:t>
      </w:r>
      <w:r>
        <w:rPr>
          <w:rFonts w:ascii="標楷體" w:hAnsi="標楷體" w:cs="標楷體" w:eastAsia="標楷體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區的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為響應環保政策，請自備筆、環保水杯及筷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課程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視障服務中心就近輔導員若非現職學校教職員，參加本次研習所需交通費，得由視障服務中心專款核實支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教育部中部辦公室核備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中部辦公室視障服務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定向行動專業知能研習課程表</w:t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811520" cy="594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1258"/>
                              <w:gridCol w:w="2734"/>
                              <w:gridCol w:w="2520"/>
                              <w:gridCol w:w="210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      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       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啟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明理主任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啟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汪成琳校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定向行動導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埔里高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國生校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定義、要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障礙環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導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我保護技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埔里高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國生校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我保護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仗使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實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埔里高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周國生校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仗使用知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簡易仗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啟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汪成琳校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賦      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468.45pt;mso-wrap-distance-left:9pt;mso-wrap-distance-right:9pt;mso-wrap-distance-top:0pt;mso-wrap-distance-bottom:0pt;margin-top:18.6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1258"/>
                        <w:gridCol w:w="2734"/>
                        <w:gridCol w:w="2520"/>
                        <w:gridCol w:w="210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課      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主持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報       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啟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王明理主任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啟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汪成琳校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定向行動導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埔里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周國生校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定義、要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無障礙環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人導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我保護技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埔里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周國生校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我保護技巧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手仗使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與實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埔里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周國生校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手仗使用知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簡易仗法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啟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汪成琳校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賦      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90"/>
          <w:sz w:val="16"/>
          <w:szCs w:val="16"/>
        </w:rPr>
      </w:pPr>
      <w:r>
        <w:rPr>
          <w:rFonts w:eastAsia="標楷體" w:cs="標楷體" w:ascii="標楷體" w:hAnsi="標楷體"/>
          <w:color w:val="000000"/>
          <w:w w:val="9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位置圖：國立臺中啟明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校址：臺中市后里區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  <w:eastAsianLayout w:vert="true"/>
        </w:rPr>
        <w:drawing>
          <wp:inline distT="0" distB="0" distL="0" distR="0">
            <wp:extent cx="6402705" cy="410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校位於臺中市后里區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，連絡人：郭廷泰先生，電話：</w:t>
      </w:r>
      <w:r>
        <w:rPr>
          <w:rFonts w:eastAsia="標楷體" w:ascii="標楷體" w:hAnsi="標楷體"/>
          <w:color w:val="000000"/>
          <w:sz w:val="28"/>
          <w:szCs w:val="28"/>
        </w:rPr>
        <w:t>04-25562126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本活動安排專車接送：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219700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2216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上車時間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專車離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豐原火車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中啟明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-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中啟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豐原火車站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7.4pt;mso-wrap-distance-left:9pt;mso-wrap-distance-right:9pt;mso-wrap-distance-top:0pt;mso-wrap-distance-bottom:0pt;margin-top:4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2216"/>
                        <w:gridCol w:w="2464"/>
                      </w:tblGrid>
                      <w:tr>
                        <w:trPr/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上車時間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專車離開時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豐原火車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臺中啟明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-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臺中啟明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豐原火車站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若需專車接送請於網路報名時，填寫於最下角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備註欄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eastAsia="標楷體"/>
          <w:color w:val="000000"/>
          <w:sz w:val="32"/>
          <w:szCs w:val="32"/>
        </w:rPr>
        <w:t>請註明搭乘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>豐原專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若搭乘大眾交通工具請提前買票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自行開車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99695</wp:posOffset>
                </wp:positionV>
                <wp:extent cx="6191250" cy="1198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98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79" w:hanging="14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走國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號於后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外埔交流道下—往后里—接甲后路—遇三豐路右轉—有一天橋的左邊—啟明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0" w:hanging="14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走國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號接國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號—后里交流道下—往后里可接三豐路—沿三豐路直走—有一天橋的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邊—啟明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94.35pt;mso-wrap-distance-left:9.05pt;mso-wrap-distance-right:9.05pt;mso-wrap-distance-top:0pt;mso-wrap-distance-bottom:0pt;margin-top:7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79" w:hanging="14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走國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號於后里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外埔交流道下—往后里—接甲后路—遇三豐路右轉—有一天橋的左邊—啟明學校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0" w:hanging="14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走國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號接國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號—后里交流道下—往后里可接三豐路—沿三豐路直走—有一天橋的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右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邊—啟明學校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>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35:00Z</dcterms:created>
  <dc:creator>TIGER-XP</dc:creator>
  <dc:description/>
  <cp:keywords/>
  <dc:language>en-US</dc:language>
  <cp:lastModifiedBy>cmsb</cp:lastModifiedBy>
  <cp:lastPrinted>2011-11-25T15:09:00Z</cp:lastPrinted>
  <dcterms:modified xsi:type="dcterms:W3CDTF">2012-02-04T00:35:00Z</dcterms:modified>
  <cp:revision>2</cp:revision>
  <dc:subject/>
  <dc:title>九十九學年度期初就近輔導人員</dc:title>
</cp:coreProperties>
</file>