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女童軍三項登記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（中華民國台灣女童軍總會頒佈實施）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女童軍團登記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24"/>
        </w:rPr>
      </w:pPr>
      <w:r>
        <w:rPr>
          <w:rFonts w:eastAsia="標楷體" w:cs="標楷體" w:ascii="標楷體" w:hAnsi="標楷體"/>
          <w:sz w:val="34"/>
          <w:szCs w:val="24"/>
        </w:rPr>
      </w:r>
    </w:p>
    <w:p>
      <w:pPr>
        <w:pStyle w:val="TextBody"/>
        <w:ind w:left="1120" w:hanging="1120"/>
        <w:rPr/>
      </w:pPr>
      <w:r>
        <w:rPr>
          <w:rFonts w:cs="標楷體"/>
        </w:rPr>
        <w:t>第一條：凡依照各級女童軍團組織規程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</w:rPr>
        <w:t>第二條：申請組織女童軍團之團務委員會，先由主辦單位向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表示計劃籌組女童軍團，經調查後，即以書面申請備案，俟完成女童軍團組織規程各項之規定，即由團務委員會填具『中華民國台灣女童軍三項登記總表』一份，送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申請辦理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</w:rPr>
        <w:t>第三條：團初次登記有效期間為自登記之日起至年度終結為止，此後每年度開始前一個月（即每年十二月份）辦理繼續登記，須填具三項登記總表送所屬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</w:rPr>
        <w:t>女童軍會辦理，繼續登記之有效期間為一年，一年屆滿不辦理繼續登記者，即停止其應行享受之權益，嗣後再申請登記時，以初次登記論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：團務委員會如下列情形之一者，得撤銷其登記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能按照女童軍團組織規程辦理團務者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務完全陷於停頓狀態者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本身已不存在者。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：新成立之女童軍團團證書、團印及團旗，由各級女童軍會報請女童軍總會登記後核發。</w:t>
      </w:r>
    </w:p>
    <w:p>
      <w:pPr>
        <w:pStyle w:val="2"/>
        <w:spacing w:before="180" w:after="0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第六條：團初次登記費、繼續登記費、團證書遺失補領費等各項規費，由女童軍總會統一規定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第七條：本辦法由中華民國台灣女童軍總會頒佈施行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貳、女童軍服務員登記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24"/>
        </w:rPr>
      </w:pPr>
      <w:r>
        <w:rPr>
          <w:rFonts w:eastAsia="標楷體" w:cs="標楷體" w:ascii="標楷體" w:hAnsi="標楷體"/>
          <w:sz w:val="34"/>
          <w:szCs w:val="24"/>
        </w:rPr>
      </w:r>
    </w:p>
    <w:p>
      <w:pPr>
        <w:pStyle w:val="Normal"/>
        <w:snapToGrid w:val="false"/>
        <w:spacing w:before="180" w:after="0"/>
        <w:ind w:left="1120" w:hanging="1120"/>
        <w:rPr/>
      </w:pPr>
      <w:r>
        <w:rPr>
          <w:rFonts w:ascii="標楷體" w:hAnsi="標楷體" w:cs="標楷體" w:eastAsia="標楷體"/>
          <w:sz w:val="28"/>
        </w:rPr>
        <w:t>第一條：凡依照中民國台灣女童軍總會之規定，加入為女童軍服務員（以下簡稱服務員）者，均須依照本辦法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：申請服務員登記，必須具備左列條件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國民，或居留中華民國六個月以上之外籍女性，年滿二十歲以上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受女童軍服務員基本訓練。</w:t>
      </w:r>
    </w:p>
    <w:p>
      <w:pPr>
        <w:pStyle w:val="Normal"/>
        <w:numPr>
          <w:ilvl w:val="0"/>
          <w:numId w:val="4"/>
        </w:numPr>
        <w:snapToGrid w:val="false"/>
        <w:ind w:left="1845" w:right="-86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女童軍運動確有認識，願為青少年工作，推展女童軍事業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男性服務員亦同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：本辦法所指服務員包括下列五種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、副團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級輔導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會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級女童軍會理監事、團務委員會委員、教練、專科考驗委員等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會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級女童軍會工作人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贊助女童軍運動之社會人士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：申請登記之服務員，由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審查核准後，頒發女童軍服務員證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：凡隸屬女童軍團之團務委員、團長、副團長、教練等服務員，其初次及繼續登記，由主辦單位填入女童軍三項登記總表，連同登記費，逕送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辦理。不屬團之服務員，填具服務員初次登記表，連同登記費，直接向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申請辦理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：業經登記為女童軍服務員領到女童軍服務員證後，方得穿著女童軍服務員制服，並履行其應盡之義務，參加女童軍服務工作，必要時得向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申請分派之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服務員登記有效期間，自登記日起至年度終截止，此後每年度開始前一個月（每年十二月份）辦理繼續登記，繼續登記之有效期間為一年，一年屆滿未辦理繼續登記者，即停止其應享之權益，嗣後再申請登記時，以初次登記論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八條：服務員如有下列情形之一者，得撤銷其登記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行不良，影響女童軍聲譽者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褫奪公權者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遵守女童軍法令規章者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九條：服務員遺失女童軍服務員證時，應填具申請書連同補領證工本費，報請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補發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：服務員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第十一條：本辦法由中華民國台灣女童軍總會頒佈施行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參、各級女童軍登記辦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4"/>
        </w:rPr>
      </w:pPr>
      <w:r>
        <w:rPr>
          <w:rFonts w:eastAsia="標楷體" w:cs="標楷體" w:ascii="標楷體" w:hAnsi="標楷體"/>
          <w:sz w:val="28"/>
          <w:szCs w:val="34"/>
        </w:rPr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</w:rPr>
        <w:t>第一條：凡依照中華民國台灣女童軍總會之規定，登記為女童軍者，均須依照本辦法辦理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：申請各級女童軍登記，必須具備左列條件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女性國民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小女童軍年滿五歲至七歲，幼女童軍年滿七歲至十一歲，女童軍年滿十一歲至十五歲，蘭姐女童軍年滿十五歲至十七歲，資深女童軍年滿十七歲至廿一歲，蕙質女童軍年滿廿三歲以上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入團訓練並經考驗合格者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願參加，願意遵守女童軍諾言及規律者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成年者須經家長許可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：凡申請女童軍登記者，經主辦單位團務委員會審查符合規定後，即由該團填具女童軍三項登記總表，連同登記費，逕送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辦理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：女童軍初次登記有效期間為一年，自登記日起至年度終結為止，此後每年度開始前一個月（即每年十二月份）辦理繼續登記，由團填具三項登記總表，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辦理，繼續登記之有效期間為一年，一年屆滿未辦理繼續登記者，即停止其應享之一切權益，嗣後再申請登記時，以初次登記論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：申請登記之女童軍於領到女童軍證後，方為合格之女童軍，享受女童軍應有之權益，並應履行其應盡之義務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：女童軍遺失女童軍證時，應填具申請書，連同補領證工本費，由團報請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補發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第八條：本辦法由中華民國台灣女童軍總會頒佈施行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女童軍團組織規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（中華民國台灣女童軍總會頒佈實施）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各級女軍團組織步驟：</w:t>
      </w:r>
    </w:p>
    <w:p>
      <w:pPr>
        <w:pStyle w:val="Normal"/>
        <w:snapToGrid w:val="false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機關、團體、學校或五人以上之中華民國公民，向當地女童軍會，以書面表示其組團意願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團務委員會，並向當地女童軍會申請備案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遴聘合格之團長、副團長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收團員需二小隊以上，並辦理女童軍訓練（特殊地區外）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女童軍團、女童軍、服務員等三項登記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二條；各級女童軍團登記之條件：</w:t>
      </w:r>
    </w:p>
    <w:p>
      <w:pPr>
        <w:pStyle w:val="Normal"/>
        <w:snapToGrid w:val="false"/>
        <w:spacing w:lineRule="atLeast" w:line="0"/>
        <w:ind w:left="96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健全之團務委員會組織。</w:t>
      </w:r>
    </w:p>
    <w:p>
      <w:pPr>
        <w:pStyle w:val="Normal"/>
        <w:snapToGrid w:val="false"/>
        <w:spacing w:lineRule="atLeast" w:line="0"/>
        <w:ind w:left="96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聘有合格之服務員。</w:t>
      </w:r>
    </w:p>
    <w:p>
      <w:pPr>
        <w:pStyle w:val="TextBodyIndent"/>
        <w:spacing w:lineRule="atLeast" w:line="0" w:before="0" w:after="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小小女童軍、幼女童軍、女童軍、蘭姐女童軍應有十二人以上，資深女童軍應有六人以上。</w:t>
      </w:r>
    </w:p>
    <w:p>
      <w:pPr>
        <w:pStyle w:val="Normal"/>
        <w:snapToGrid w:val="false"/>
        <w:spacing w:lineRule="atLeast" w:line="0"/>
        <w:ind w:left="96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適當之場所設備，可供活動及訓練之用。</w:t>
      </w:r>
    </w:p>
    <w:p>
      <w:pPr>
        <w:pStyle w:val="Normal"/>
        <w:snapToGrid w:val="false"/>
        <w:spacing w:lineRule="atLeast" w:line="0"/>
        <w:ind w:left="960" w:firstLine="118"/>
        <w:rPr/>
      </w:pPr>
      <w:r>
        <w:rPr>
          <w:rFonts w:ascii="標楷體" w:hAnsi="標楷體" w:cs="標楷體" w:eastAsia="標楷體"/>
          <w:sz w:val="28"/>
          <w:szCs w:val="28"/>
        </w:rPr>
        <w:t>五、正式依手續申請登記者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團務委員會設主任委員一人，由主辦單位首長或其代表擔任之，委員四人以上，由主任委員聘任之，另設秘書長一人，由團務委員會議決定聘任之，負責會務之推動並應依工作之需要就委員中作適當分工，如財務委員、訓練委員、公共關係委員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團務委員會之職責：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長、副團長、顧問、輔導之聘任及解聘。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費之籌措及本團預算、決算之審核。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團務之重大決策。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團長辦理本團之訓練及活動。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外代表本團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團務委員會每兩個月應召集會議一次，由主任委員主持，主任委員缺席時，推選委員一人主持，秘書、團長、副團長應列席會議。</w:t>
      </w:r>
    </w:p>
    <w:p>
      <w:pPr>
        <w:pStyle w:val="Normal"/>
        <w:snapToGrid w:val="false"/>
        <w:spacing w:before="180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每一團務委員會可主辦同一年齡組女童軍數團或兼辦複式團，惟各團應分別依規定手續辦理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各團均須設團長（顧問）一人、副團長（輔導）若干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小小女童軍團編制：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小小女童軍六人組成。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一團，至少二小隊，如環境特殊，人數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時，得另案辦理。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團長、副團長需年滿二十歲以上，接受服務員訓練並辦理三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登記。</w:t>
      </w:r>
    </w:p>
    <w:p>
      <w:pPr>
        <w:pStyle w:val="Normal"/>
        <w:snapToGrid w:val="false"/>
        <w:ind w:left="1125"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小小女童軍團務、訓練、活動等，均由團長及服務員負責推廣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幼女童軍團編制：</w:t>
      </w:r>
    </w:p>
    <w:p>
      <w:pPr>
        <w:pStyle w:val="Normal"/>
        <w:snapToGrid w:val="false"/>
        <w:ind w:left="1680" w:right="-86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一、小隊：由幼女童軍六人組成，設小隊長及副小隊長各一人，由團長指派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二、團：由二至四小隊組成，如環境特殊，人數不足時，得另案辦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三、幼女童軍團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女童軍團編制：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女童軍六至八人組成。其中：</w:t>
      </w:r>
    </w:p>
    <w:p>
      <w:pPr>
        <w:pStyle w:val="Normal"/>
        <w:snapToGrid w:val="false"/>
        <w:ind w:left="2242" w:right="-8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小隊長一人，由女童軍互選後，由團長派任，小隊長主持小隊集會及領導小隊參加訓練與活動。</w:t>
      </w:r>
    </w:p>
    <w:p>
      <w:pPr>
        <w:pStyle w:val="21"/>
        <w:snapToGrid w:val="false"/>
        <w:spacing w:lineRule="auto" w:line="240" w:before="0" w:after="0"/>
        <w:ind w:left="2242" w:right="-8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副小隊長一人，由小隊長提名，經隊員通過後請團長派任，副小隊長協助小隊長工作。</w:t>
      </w:r>
    </w:p>
    <w:p>
      <w:pPr>
        <w:pStyle w:val="Normal"/>
        <w:snapToGrid w:val="false"/>
        <w:ind w:left="2242" w:right="-8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小隊分設財務、文書、事務、康樂、交誼、活動等主任各一人，由隊員輪流擔任，任期由隊員共同決定。</w:t>
      </w:r>
    </w:p>
    <w:p>
      <w:pPr>
        <w:pStyle w:val="Normal"/>
        <w:snapToGrid w:val="false"/>
        <w:ind w:left="1681" w:right="-8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，人數不足時，得另案辦理。聯隊長一人，經小隊長會議中推選，由團長派任。</w:t>
      </w:r>
    </w:p>
    <w:p>
      <w:pPr>
        <w:pStyle w:val="Normal"/>
        <w:snapToGrid w:val="false"/>
        <w:ind w:left="1681" w:right="-8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女童軍團可視需要，分股辦公，各股幹事經小隊長會議中推薦，由團長派任。</w:t>
      </w:r>
    </w:p>
    <w:p>
      <w:pPr>
        <w:pStyle w:val="Normal"/>
        <w:snapToGrid w:val="false"/>
        <w:ind w:left="1681" w:right="-8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小隊長會議每月至少舉行一次，由聯隊長或指定代表主持，討論本團訓練、活動、計劃及其他有關事宜和建議，團長、副團長及團務委員會秘書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蘭姐女童軍團編制：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隊：由蘭姐女童軍六人至八人組成，其中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長一人，由隊員互選後，由團長派任。小隊長主持小隊集會及領導小隊執行團務，參加訓練與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小隊長一人，由小隊長提名，經隊員通過後，請團長派任，副小隊長協助小隊長工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可分設財務、文書、事務、康樂、交誼、活動等主任各一人，由隊員輪流擔任，任期由隊員共同決定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每隊六人至八人，如環境特殊、人數不足時，得另案辦理，聯隊長一人，經小隊長會議中推選，由團長派任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蘭姐女童軍團應設主席一人，由全體隊員推選，工作委員若干人，負責團行政、訓練、活動等之策劃及設計，並處理團內一切事務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工作委員會議每月至少舉行一次，由主席主持，各小隊長參加，團長、副團長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資深女童軍團編制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資深女童軍團可酌分為若干組（小隊），每組三至九人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資深女童軍團團員六人至三十六人，如環境特殊、人數不足時，得另案辦理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資深女童軍團各組（小隊）設小組（隊）長一人，副小組（隊）長一人，由隊員互推之，小組（隊）長主持小組（隊）集會，領導隊員參加集會，研習或活動，副小組（隊）長協助小組（隊）長工作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資深女童軍團應由團員相互推選工作委員若干人，組成工作委員會，各工作委員可酌予分工，處理團內一切事務，並推選主席一人，領導與推動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工作委員會議每月至少召集會議一次，由主席主持，各小組（隊）長參加，顧問、輔導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蕙質女童軍團編制，比照資深女童軍團編制辦理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：各團團務會議每兩個月舉行一次，由團長或指定代表人主持，討論各項有關團務事宜，團務工作會議舉行時，團部全體工作人員及聯隊長均須出席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各團得根據需要，聘請專科教練、考驗委員若干人，性別不拘，協助辦理各項專科訓練活動及晉級考驗事宜，由團長推薦，團務委員會聘任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：女童軍團得設榮譽庭，由團務委員會聘請有聲望而熱心女童軍事業者三人至五人組織之，榮譽庭設評判長一人，由委員互推擔任之，書記一人，由顧問兼任之，掌理女童軍之晉級、頒發徽章及表揚女童軍之義勇行為等事宜。幼女童軍團由團務會議辦理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七條：本規程由中華民國台灣女童軍總會頒佈施行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70"/>
        </w:tabs>
        <w:ind w:left="2370" w:hanging="8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4:00Z</dcterms:created>
  <dc:creator>女童軍總會</dc:creator>
  <dc:description/>
  <cp:keywords/>
  <dc:language>en-US</dc:language>
  <cp:lastModifiedBy>USER</cp:lastModifiedBy>
  <cp:lastPrinted>2010-10-02T23:02:00Z</cp:lastPrinted>
  <dcterms:modified xsi:type="dcterms:W3CDTF">2012-02-07T17:17:00Z</dcterms:modified>
  <cp:revision>3</cp:revision>
  <dc:subject/>
  <dc:title>中 華 民 國女 童 軍 總 會 三 項 登 記 資 料 清 單</dc:title>
</cp:coreProperties>
</file>