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w w:val="98"/>
          <w:sz w:val="32"/>
          <w:szCs w:val="32"/>
        </w:rPr>
        <w:t>101</w:t>
      </w:r>
      <w:r>
        <w:rPr>
          <w:b/>
          <w:w w:val="98"/>
          <w:sz w:val="32"/>
          <w:szCs w:val="32"/>
        </w:rPr>
        <w:t>年國立臺灣史前文化博物館</w:t>
      </w:r>
    </w:p>
    <w:p>
      <w:pPr>
        <w:pStyle w:val="Normal"/>
        <w:spacing w:lineRule="exact" w:line="520"/>
        <w:jc w:val="center"/>
        <w:rPr/>
      </w:pPr>
      <w:r>
        <w:rPr>
          <w:b/>
          <w:w w:val="98"/>
          <w:sz w:val="32"/>
          <w:szCs w:val="32"/>
        </w:rPr>
        <w:t>「你有練過嗎</w:t>
      </w:r>
      <w:r>
        <w:rPr>
          <w:b/>
          <w:w w:val="98"/>
          <w:sz w:val="32"/>
          <w:szCs w:val="32"/>
        </w:rPr>
        <w:t>?~</w:t>
      </w:r>
      <w:r>
        <w:rPr>
          <w:b/>
          <w:w w:val="98"/>
          <w:sz w:val="32"/>
          <w:szCs w:val="32"/>
        </w:rPr>
        <w:t>環保忍術大集合」活動實施要點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一、目</w:t>
      </w:r>
      <w:r>
        <w:rPr>
          <w:rFonts w:eastAsia="Times New Roman"/>
        </w:rPr>
        <w:t xml:space="preserve">    </w:t>
      </w:r>
      <w:r>
        <w:rPr/>
        <w:t>的：你有練過嗎</w:t>
      </w:r>
      <w:r>
        <w:rPr/>
        <w:t xml:space="preserve">? </w:t>
      </w:r>
      <w:r>
        <w:rPr/>
        <w:t>你知道初到一個廣大又陌生的戶外環境，應該具備哪些「忍術」，才能保護好自己，照顧好別人</w:t>
      </w:r>
      <w:r>
        <w:rPr/>
        <w:t>?</w:t>
      </w:r>
      <w:r>
        <w:rPr/>
        <w:t>更厲害的是，你還可以來無影去無蹤，盡情享受園區裡的所有景物！我們將傳授給你幾招如何在環境裡隱身！如何像忍者一樣可以不留下任何被追蹤的足跡，以及如何在環境裡跟野生動植物們打交道的方法。相信等你練完這些忍術之後，你就可以大聲的跟別人說</w:t>
      </w:r>
      <w:r>
        <w:rPr/>
        <w:t>:</w:t>
      </w:r>
      <w:r>
        <w:rPr/>
        <w:t>「我有練過的啦」</w:t>
      </w:r>
      <w:r>
        <w:rPr/>
        <w:t>!</w:t>
      </w:r>
      <w:r>
        <w:rPr/>
        <w:t>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二、主辦單位：國立臺灣史前文化博物館遺址公園組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三、協辦單位：各縣市政府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四、參加對象：一般民眾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五、活動時間：第一梯次：</w:t>
      </w: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（六）</w:t>
      </w:r>
      <w:r>
        <w:rPr/>
        <w:t>9:00~14:30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第二梯次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六</w:t>
      </w:r>
      <w:r>
        <w:rPr/>
        <w:t>) 9:00~14:30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Times New Roman"/>
        </w:rPr>
        <w:t xml:space="preserve">              </w:t>
      </w:r>
      <w:r>
        <w:rPr/>
        <w:t>共研習五小時。此二梯次活動內容相同，請擇一梯次參加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六、報到時間：早上八點五十分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七、報到地點：卑南文化公園入口廣場（有水池的地方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七、活動地點：卑南文化公園（台東市南王里文化公園路</w:t>
      </w:r>
      <w:r>
        <w:rPr/>
        <w:t>200</w:t>
      </w:r>
      <w:r>
        <w:rPr/>
        <w:t>號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八、活動人數：</w:t>
      </w:r>
      <w:r>
        <w:rPr/>
        <w:t>30</w:t>
      </w:r>
      <w:r>
        <w:rPr/>
        <w:t>人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九、活動費用：每人</w:t>
      </w:r>
      <w:r>
        <w:rPr/>
        <w:t>100</w:t>
      </w:r>
      <w:r>
        <w:rPr/>
        <w:t>元</w:t>
      </w:r>
      <w:r>
        <w:rPr/>
        <w:t>(</w:t>
      </w:r>
      <w:r>
        <w:rPr/>
        <w:t>含中餐費</w:t>
      </w:r>
      <w:r>
        <w:rPr/>
        <w:t>)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、活動內容：經由講師的帶領與實地的參與體驗，了解在大自然裡活動的知識與倫理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一、報名方式：請將報名表傳真至（</w:t>
      </w:r>
      <w:r>
        <w:rPr/>
        <w:t>089</w:t>
      </w:r>
      <w:r>
        <w:rPr/>
        <w:t>）</w:t>
      </w:r>
      <w:r>
        <w:rPr/>
        <w:t>233467</w:t>
      </w:r>
      <w:r>
        <w:rPr/>
        <w:t>，並請來電確認；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Times New Roman"/>
        </w:rPr>
        <w:t xml:space="preserve">                </w:t>
      </w:r>
      <w:r>
        <w:rPr/>
        <w:t>教師請直接上全國教師在職進修資訊網報名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8280</wp:posOffset>
                </wp:positionV>
                <wp:extent cx="637286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3562"/>
                              <w:gridCol w:w="7"/>
                              <w:gridCol w:w="1523"/>
                              <w:gridCol w:w="3669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0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國立臺灣史前文化博物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「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你有練過嗎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?~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環保忍術大集合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」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參加否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參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不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級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　　用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活動當天繳</w:t>
                                  </w:r>
                                  <w:r>
                                    <w:rPr/>
                                    <w:t>1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來源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報紙　□史前館網站　□各縣市教育局網站　□其他網站　□讀書會　□跑馬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朋友告知　□廣播　□其他＿＿＿＿＿＿＿＿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名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/>
                                    <w:t>活動當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現場繳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" w:hanging="19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請報名參加之學員務必準時參加，若臨時有事不克參加，務請三天前來電取消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94pt;mso-wrap-distance-left:0pt;mso-wrap-distance-right:9pt;mso-wrap-distance-top:0pt;mso-wrap-distance-bottom:0pt;margin-top:16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3562"/>
                        <w:gridCol w:w="7"/>
                        <w:gridCol w:w="1523"/>
                        <w:gridCol w:w="3669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00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國立臺灣史前文化博物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你有練過嗎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?~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環保忍術大集合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」報名表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學生姓名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姓名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參加否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不參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年　　級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參加人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費　　用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活動當天繳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聯絡方式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手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資訊來源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報紙　□史前館網站　□各縣市教育局網站　□其他網站　□讀書會　□跑馬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朋友告知　□廣播　□其他＿＿＿＿＿＿＿＿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報名注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/>
                              <w:t>活動當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現場繳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" w:hanging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請報名參加之學員務必準時參加，若臨時有事不克參加，務請三天前來電取消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14:00Z</dcterms:created>
  <dc:creator>minhua</dc:creator>
  <dc:description/>
  <cp:keywords/>
  <dc:language>en-US</dc:language>
  <cp:lastModifiedBy>minhua</cp:lastModifiedBy>
  <cp:lastPrinted>2012-01-11T16:29:00Z</cp:lastPrinted>
  <dcterms:modified xsi:type="dcterms:W3CDTF">2012-02-02T06:21:00Z</dcterms:modified>
  <cp:revision>21</cp:revision>
  <dc:subject/>
  <dc:title>九十三年中小學校「卑南文化公園昆蟲生態教學研習」教育活動實施要點</dc:title>
</cp:coreProperties>
</file>