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十二年國民基本教育宣導活動意見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各位大家好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52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感謝您參加本次的宣講活動。此調查表主要在瞭解您對十二年國民基本教育的瞭解程度，並希望能作為未來宣導的重要參考。您的意見十分寶貴，敬請撥冗填答，謝謝您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請您閱讀以下問題之後，選出最符合您想法的選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您對這次活動整體的安排是否滿意。</w:t>
      </w:r>
    </w:p>
    <w:p>
      <w:pPr>
        <w:pStyle w:val="Normal"/>
        <w:autoSpaceDE w:val="false"/>
        <w:snapToGrid w:val="false"/>
        <w:spacing w:lineRule="exact" w:line="48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非常滿意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很滿意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普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不滿意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非常不滿意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這次活動的日期和時間安排是否適當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非常適當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適當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普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不適當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非常不適當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這次活動有助於我對十二年國民基本教育的瞭解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非常有幫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有幫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普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沒幫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非常沒幫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未來如有十二年國民基本教育的問題，我知道要從哪裡獲得解答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非常清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很清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普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不清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非常不清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我的建議（您的意見將會提供給教育部參考）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4:00Z</dcterms:created>
  <dc:creator>moejsmpc</dc:creator>
  <dc:description/>
  <cp:keywords/>
  <dc:language>en-US</dc:language>
  <cp:lastModifiedBy>none</cp:lastModifiedBy>
  <cp:lastPrinted>2011-09-21T11:58:00Z</cp:lastPrinted>
  <dcterms:modified xsi:type="dcterms:W3CDTF">2011-09-21T03:58:00Z</dcterms:modified>
  <cp:revision>7</cp:revision>
  <dc:subject/>
  <dc:title>十二年國民基本教育宣導活動意見調查表</dc:title>
</cp:coreProperties>
</file>