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表列印出來後，並勾稽各表數字。</w:t>
      </w: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7880</wp:posOffset>
                </wp:positionV>
                <wp:extent cx="6469380" cy="415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月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月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金來源、用途及餘絀表中「基金用途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要業務計畫執行明細表＝各項費用彙計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衡表中「本期賸餘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金來源、用途及餘絀表中「本年度截至本月份累計數」的「本期賸餘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要業務計畫執行明細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金來源、用途及餘絀表中「高職及高中教育計畫」或「國民教育計畫」及「建築及設備計畫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固定項目增減情形表中「截至本月增加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截至本月減少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說明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無形資產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金來源、用途及餘絀表中「建築及設備計畫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購建固定資產計畫執行情形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金來源、用途及餘絀表中「建築及設備計畫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項費用彙計表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金來源、用途及餘絀表中「高職及高中教育計畫」或「國民教育計畫」＋「建築及設備計畫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衡表中「銀行存款－縣庫存款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庫存款差額解釋表中「帳面結存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平衡表中「銀行存款－專戶存款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庫存款差額解釋表中「帳面結存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計月報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＝支付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金來源、用途及餘絀表中「基金來源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支付科對帳單中「累計分配數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收入退還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金來源、用途及餘絀表中「基金用途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支付科對帳單中「累計支付數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零用及週轉金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預付費用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收入退還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縣庫存款差額解釋表中「縣庫結存」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支付科對帳單餘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327.5pt;mso-wrap-distance-left:0pt;mso-wrap-distance-right:9pt;mso-wrap-distance-top:0pt;mso-wrap-distance-bottom:0pt;margin-top:6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558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月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月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金來源、用途及餘絀表中「基金用途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要業務計畫執行明細表＝各項費用彙計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衡表中「本期賸餘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金來源、用途及餘絀表中「本年度截至本月份累計數」的「本期賸餘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要業務計畫執行明細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金來源、用途及餘絀表中「高職及高中教育計畫」或「國民教育計畫」及「建築及設備計畫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固定項目增減情形表中「截至本月增加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截至本月減少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說明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無形資產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金來源、用途及餘絀表中「建築及設備計畫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購建固定資產計畫執行情形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金來源、用途及餘絀表中「建築及設備計畫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項費用彙計表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金來源、用途及餘絀表中「高職及高中教育計畫」或「國民教育計畫」＋「建築及設備計畫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衡表中「銀行存款－縣庫存款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庫存款差額解釋表中「帳面結存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平衡表中「銀行存款－專戶存款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庫存款差額解釋表中「帳面結存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計月報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＝支付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金來源、用途及餘絀表中「基金來源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付科對帳單中「累計分配數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收入退還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金來源、用途及餘絀表中「基金用途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付科對帳單中「累計支付數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零用及週轉金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預付費用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減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收入退還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縣庫存款差額解釋表中「縣庫結存」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支付科對帳單餘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9:00Z</dcterms:created>
  <dc:creator>chcg</dc:creator>
  <dc:description/>
  <cp:keywords/>
  <dc:language>en-US</dc:language>
  <cp:lastModifiedBy>.</cp:lastModifiedBy>
  <cp:lastPrinted>2011-11-30T14:43:00Z</cp:lastPrinted>
  <dcterms:modified xsi:type="dcterms:W3CDTF">2012-02-02T03:09:00Z</dcterms:modified>
  <cp:revision>2</cp:revision>
  <dc:subject/>
  <dc:title>12月會計月報</dc:title>
</cp:coreProperties>
</file>