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1</w:t>
            </w:r>
            <w:r>
              <w:rPr>
                <w:b/>
                <w:sz w:val="28"/>
                <w:szCs w:val="28"/>
              </w:rPr>
              <w:t>年國立台灣史前文化博物館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超時空闖關樂翻天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育活動申請表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校名稱：　　　　　　　　　　　　　學校電話：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地址：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學校傳真：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聯絡人：　　　　　　　　　　　手機：　　　　　　　　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帶隊老師姓名：　　　　　　　　　　手機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活動班級：</w:t>
            </w:r>
          </w:p>
          <w:p>
            <w:pPr>
              <w:pStyle w:val="Normal"/>
              <w:ind w:firstLine="480"/>
              <w:rPr/>
            </w:pPr>
            <w:r>
              <w:rPr/>
              <w:t>年級　　　班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老師　　　人</w:t>
            </w:r>
            <w:r>
              <w:rPr>
                <w:rFonts w:ascii="新細明體;PMingLiU" w:hAnsi="新細明體;PMingLiU" w:cs="新細明體;PMingLiU"/>
              </w:rPr>
              <w:t>﹔</w:t>
            </w:r>
            <w:r>
              <w:rPr/>
              <w:t>學生　　人</w:t>
            </w:r>
            <w:r>
              <w:rPr>
                <w:rFonts w:ascii="新細明體;PMingLiU" w:hAnsi="新細明體;PMingLiU" w:cs="新細明體;PMingLiU"/>
              </w:rPr>
              <w:t>﹔</w:t>
            </w:r>
            <w:r>
              <w:rPr/>
              <w:t>家長　　　人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共　　　人</w:t>
            </w:r>
          </w:p>
          <w:p>
            <w:pPr>
              <w:pStyle w:val="Normal"/>
              <w:ind w:firstLine="480"/>
              <w:rPr/>
            </w:pPr>
            <w:r>
              <w:rPr/>
              <w:t>年級　　　班：老師　　　人</w:t>
            </w:r>
            <w:r>
              <w:rPr>
                <w:rFonts w:ascii="新細明體;PMingLiU" w:hAnsi="新細明體;PMingLiU" w:cs="新細明體;PMingLiU"/>
              </w:rPr>
              <w:t>﹔</w:t>
            </w:r>
            <w:r>
              <w:rPr/>
              <w:t>學生　　人</w:t>
            </w:r>
            <w:r>
              <w:rPr>
                <w:rFonts w:ascii="新細明體;PMingLiU" w:hAnsi="新細明體;PMingLiU" w:cs="新細明體;PMingLiU"/>
              </w:rPr>
              <w:t>﹔</w:t>
            </w:r>
            <w:r>
              <w:rPr/>
              <w:t>家長　　　人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共　　　人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預約參加活動日期：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日　　午　　時　　分至　　時　　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辦人　　　　　　　　　　單位主管　　　　　　　　　校長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事項：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參加活動之學校可申請交通費補助經費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採先申請先補助為原則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至經費補助完畢為止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學校進行教學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以搭巴士較佳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交通費補助以台東市及卑南鄉地區學校補助每校參仟元，以外地區學校補助每校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新細明體;PMingLiU" w:hAnsi="新細明體;PMingLiU" w:cs="新細明體;PMingLiU"/>
              </w:rPr>
              <w:t>伍仟元為上限。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因經費有限無法補助保險費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請自行為學生辦理保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本表填妥並經承辦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單位主管及校長核章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先以傳真方式辦理預約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經告知核准</w:t>
            </w:r>
          </w:p>
          <w:p>
            <w:pPr>
              <w:pStyle w:val="Normal"/>
              <w:ind w:left="720" w:hanging="240"/>
              <w:rPr>
                <w:rFonts w:ascii="新細明體;PMingLiU" w:hAnsi="新細明體;PMingLiU" w:cs="新細明體;PMingLiU"/>
              </w:rPr>
            </w:pPr>
            <w:r>
              <w:rPr/>
              <w:t>之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請學校自行辦理租車等後續事宜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傳真：（</w:t>
            </w:r>
            <w:r>
              <w:rPr/>
              <w:t>089</w:t>
            </w:r>
            <w:r>
              <w:rPr/>
              <w:t>）</w:t>
            </w:r>
            <w:r>
              <w:rPr/>
              <w:t>233-467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因教學活動地點在卑南文化公園戶外區，請提醒學生準備遮陽帽或雨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文具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活動結束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請於十日內檢附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心得報告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原始憑證（車資之原始單據及會計流程蓋章通過之黏貼憑證）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.</w:t>
            </w:r>
            <w:r>
              <w:rPr/>
              <w:t>校方之領據</w:t>
            </w:r>
            <w:r>
              <w:rPr/>
              <w:t>4.</w:t>
            </w:r>
            <w:r>
              <w:rPr/>
              <w:t>校方帳號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參加學生名冊等寄至本館卑南文化公園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950 </w:t>
            </w:r>
            <w:r>
              <w:rPr>
                <w:rFonts w:ascii="新細明體;PMingLiU" w:hAnsi="新細明體;PMingLiU" w:cs="新細明體;PMingLiU"/>
              </w:rPr>
              <w:t>台東市文化公園路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號）</w:t>
            </w:r>
            <w:r>
              <w:rPr/>
              <w:t>以辦理撥款事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32:00Z</dcterms:created>
  <dc:creator>yangshuling</dc:creator>
  <dc:description/>
  <cp:keywords/>
  <dc:language>en-US</dc:language>
  <cp:lastModifiedBy>yangshuling</cp:lastModifiedBy>
  <dcterms:modified xsi:type="dcterms:W3CDTF">2012-01-05T01:57:00Z</dcterms:modified>
  <cp:revision>2</cp:revision>
  <dc:subject/>
  <dc:title>101年國立台灣史前文化博物館「超時空闖關樂翻天」教育活動申請表</dc:title>
</cp:coreProperties>
</file>