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77"/>
        <w:gridCol w:w="2468"/>
        <w:gridCol w:w="682"/>
        <w:gridCol w:w="733"/>
        <w:gridCol w:w="692"/>
        <w:gridCol w:w="936"/>
      </w:tblGrid>
      <w:tr>
        <w:trPr>
          <w:trHeight w:val="52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教育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教育服務役管理人員評分表   學校編號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3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     ○      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○國小</w:t>
            </w:r>
          </w:p>
        </w:tc>
      </w:tr>
      <w:tr>
        <w:trPr>
          <w:trHeight w:val="33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45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累計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累計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累計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累計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right="3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累計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atLeast" w:line="0"/>
              <w:ind w:left="591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管理</w:t>
            </w:r>
          </w:p>
          <w:p>
            <w:pPr>
              <w:pStyle w:val="Normal"/>
              <w:spacing w:lineRule="atLeast" w:line="0"/>
              <w:ind w:left="5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役男晤談及家屬聯繫有紀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□特殊加分，說明：                    。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勤務分配及役籍資料填註合乎規定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獎懲辦理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季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ˇ不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役男反映之問題與建議能提供適當解決，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ˇ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特殊加分，說明：                 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規定參加管理人員講習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ˇ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359" w:hanging="1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37" w:hanging="3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，採用單位為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                                        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有相關著作或特殊貢獻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役男有具體作法且足為表率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曾當選本部績優代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41:00Z</dcterms:created>
  <dc:creator>TIGER-XP</dc:creator>
  <dc:description/>
  <cp:keywords/>
  <dc:language>en-US</dc:language>
  <cp:lastModifiedBy>TIGER-XP</cp:lastModifiedBy>
  <dcterms:modified xsi:type="dcterms:W3CDTF">2012-02-01T03:46:00Z</dcterms:modified>
  <cp:revision>8</cp:revision>
  <dc:subject/>
  <dc:title>花蓮縣教育處100年教育服務役管理人員評分表（範例）   編號：</dc:title>
</cp:coreProperties>
</file>