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各級學校申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行政院體育委員會原住民及離島運動人才培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外參賽經費初審說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申請案件相當多，相對地經費需求亦高。但經費額度仍然有限，未能編列於本案之各校所請案件，請待本府函請各校對外參賽經費時再行申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今年國小足球賽制因改變而造成經費所需相當龐大，有限經費內恐無法支應各校春秋二季聯賽對外參賽經費所需，請各校自行評估或擇一季參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復國小所提足球案件，資料內容不齊，無法審查經費的多寡，請再補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外參賽經費的編列，依據本府規定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交通費為莒光號來回、住宿費每人每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及膳雜費每人每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），需要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資料可供審查。但多數學校在申請計畫書裡，並未詳填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該項經費數字無中生有</w:t>
      </w:r>
      <w:r>
        <w:rPr>
          <w:rFonts w:ascii="標楷體" w:hAnsi="標楷體" w:cs="標楷體" w:eastAsia="標楷體"/>
          <w:sz w:val="28"/>
          <w:szCs w:val="28"/>
        </w:rPr>
        <w:t>，造成本府審查作業不易或與各校填報原意不符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服裝費為每人每年補助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因此經費的填寫是按照填報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選手人數</w:t>
      </w:r>
      <w:r>
        <w:rPr>
          <w:rFonts w:ascii="標楷體" w:hAnsi="標楷體" w:cs="標楷體" w:eastAsia="標楷體"/>
          <w:sz w:val="28"/>
          <w:szCs w:val="28"/>
        </w:rPr>
        <w:t>而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耗器材費為每個運動種類每年僅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初審結果詳如附件，請依下列說明辦理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請各校依本府初審結果調整原申請計畫內容之交通費、膳宿費（住宿及膳雜的加總）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及消耗器材費用，因分項經費總額有限，業經本府初審定案，請各校參照初審定案之服裝與消耗器材費用，修改原填報之計畫內容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內該案件註記為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縣府經費申請</w:t>
      </w:r>
      <w:r>
        <w:rPr>
          <w:rFonts w:ascii="標楷體" w:hAnsi="標楷體" w:cs="標楷體" w:eastAsia="標楷體"/>
          <w:sz w:val="28"/>
          <w:szCs w:val="28"/>
        </w:rPr>
        <w:t>」者，本案不予補助，請移至本府補助各校對外參賽經費項目裡申請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原填寫的計畫書裡，請在第六項增列下列表格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要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不用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要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要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校計畫書修訂完成後，請將電子檔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四）前傳送至體健科邱老師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8265249@yahoo.com.tw</w:t>
        </w:r>
      </w:hyperlink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勿送紙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視同放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府逕自刪除</w:t>
      </w:r>
      <w:r>
        <w:rPr>
          <w:rFonts w:ascii="標楷體" w:hAnsi="標楷體" w:cs="標楷體" w:eastAsia="標楷體"/>
          <w:sz w:val="28"/>
          <w:szCs w:val="28"/>
        </w:rPr>
        <w:t>，請各校配合辦理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處體健科邱忠信老師　</w:t>
      </w:r>
      <w:r>
        <w:rPr>
          <w:rFonts w:eastAsia="標楷體" w:cs="標楷體" w:ascii="標楷體" w:hAnsi="標楷體"/>
          <w:b/>
          <w:sz w:val="28"/>
          <w:szCs w:val="28"/>
        </w:rPr>
        <w:t>8462860#352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0933-4853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26524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54:00Z</dcterms:created>
  <dc:creator>柏文</dc:creator>
  <dc:description/>
  <cp:keywords/>
  <dc:language>en-US</dc:language>
  <cp:lastModifiedBy>柏文</cp:lastModifiedBy>
  <dcterms:modified xsi:type="dcterms:W3CDTF">2012-01-01T15:59:00Z</dcterms:modified>
  <cp:revision>2</cp:revision>
  <dc:subject/>
  <dc:title>花蓮縣各級學校申請101年度行政院體育委員會原住民及離島運動人才培育</dc:title>
</cp:coreProperties>
</file>