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學生音樂比賽個人組代表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鋼琴個人組】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66"/>
        <w:gridCol w:w="1667"/>
        <w:gridCol w:w="1666"/>
        <w:gridCol w:w="1667"/>
        <w:gridCol w:w="1246"/>
      </w:tblGrid>
      <w:tr>
        <w:trPr>
          <w:trHeight w:val="2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項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 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註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鋼琴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義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林御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原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陳  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99CC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99CC00"/>
                <w:sz w:val="24"/>
                <w:szCs w:val="24"/>
              </w:rPr>
              <w:t>劉翠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風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夏欣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盧亭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女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林純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王  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絃樂個人組】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66"/>
        <w:gridCol w:w="1667"/>
        <w:gridCol w:w="1666"/>
        <w:gridCol w:w="1667"/>
        <w:gridCol w:w="1246"/>
      </w:tblGrid>
      <w:tr>
        <w:trPr>
          <w:trHeight w:val="3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項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 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註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提琴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義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御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星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劉書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涵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濟附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伯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易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夏宜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７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雨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濟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游騰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提琴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宜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Ａ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林奎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Ａ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張芷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提琴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許汧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郭文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連怡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風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黃律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杜明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女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陳思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林芳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倍低音大提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呂佩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蔡家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學生音樂比賽個人組代表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【聲樂獨唱】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66"/>
        <w:gridCol w:w="1667"/>
        <w:gridCol w:w="1666"/>
        <w:gridCol w:w="1667"/>
        <w:gridCol w:w="1246"/>
      </w:tblGrid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項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 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註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女高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丁乃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樂個人組】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66"/>
        <w:gridCol w:w="1667"/>
        <w:gridCol w:w="1666"/>
        <w:gridCol w:w="1667"/>
        <w:gridCol w:w="1246"/>
      </w:tblGrid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項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 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註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南胡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恥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譚承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林妤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崙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方璥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王姿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女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陳映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胡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禮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簡仕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蔣承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林宇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謝婕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胡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恥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張育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徐采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星中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江佳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蕭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慈濟技術學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李岩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笛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恥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陳博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吳家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崙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廖羽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慈濟技術學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李岩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嗩吶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吳明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笙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陳弈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風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溫邦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黃敬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16:00Z</dcterms:created>
  <dc:creator>linus</dc:creator>
  <dc:description/>
  <cp:keywords/>
  <dc:language>en-US</dc:language>
  <cp:lastModifiedBy>none</cp:lastModifiedBy>
  <cp:lastPrinted>2004-11-26T12:41:00Z</cp:lastPrinted>
  <dcterms:modified xsi:type="dcterms:W3CDTF">2011-12-20T05:16:00Z</dcterms:modified>
  <cp:revision>2</cp:revision>
  <dc:subject/>
  <dc:title>花蓮縣九十三學年度全縣音樂比賽代表隊名單</dc:title>
</cp:coreProperties>
</file>