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學生音樂比賽代表隊名單【團體組】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50"/>
        <w:gridCol w:w="2760"/>
        <w:gridCol w:w="2880"/>
      </w:tblGrid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序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比賽項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組    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代 表 隊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合  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同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吉安國小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女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秀林國中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職女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維高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高中職男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高中職混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缺領隊簽章※</w:t>
            </w:r>
            <w:r>
              <w:rPr>
                <w:rFonts w:ascii="標楷體" w:hAnsi="標楷體" w:cs="標楷體" w:eastAsia="標楷體"/>
                <w:sz w:val="24"/>
              </w:rPr>
              <w:t>海星高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鄉土歌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佬語系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佬語系國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吉安國中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客家語系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里國小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客家語系高中職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工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原住民語系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卓楓國小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原住民語系國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富北國中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直笛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正國小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風國中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木管五重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銅管五重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宜昌國中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打擊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缺領隊簽章※</w:t>
            </w: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宜昌國中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職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兒童樂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恥國小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絃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缺領隊簽章※</w:t>
            </w: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管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缺領隊簽章※</w:t>
            </w: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男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男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男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商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管絃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慈大附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絲竹室內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恥國小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美崙國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女中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04:00Z</dcterms:created>
  <dc:creator>linus</dc:creator>
  <dc:description/>
  <cp:keywords/>
  <dc:language>en-US</dc:language>
  <cp:lastModifiedBy>none</cp:lastModifiedBy>
  <cp:lastPrinted>2004-11-26T12:41:00Z</cp:lastPrinted>
  <dcterms:modified xsi:type="dcterms:W3CDTF">2011-12-20T05:30:00Z</dcterms:modified>
  <cp:revision>3</cp:revision>
  <dc:subject/>
  <dc:title>花蓮縣九十三學年度全縣音樂比賽代表隊名單</dc:title>
</cp:coreProperties>
</file>