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Q</w:t>
      </w:r>
      <w:r>
        <w:rPr/>
        <w:t>達人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81"/>
        <w:gridCol w:w="2482"/>
        <w:gridCol w:w="2482"/>
      </w:tblGrid>
      <w:tr>
        <w:trPr>
          <w:trHeight w:val="567" w:hRule="exac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 劉立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 徐雁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 江佳倫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 呂佳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 陳沛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 謝嘉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 蔡為元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 邱佩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 黃馨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 徐嘉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 林曉君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恥國小 吳柏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 鮑開立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 黃楷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 巫冠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 徐煜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 范菁菁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 溫沐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 張茂湘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 林承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 林姿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 蘇  筠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附小 陳俊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 古佳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 江雅琴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 王文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 顏無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 曾妍菲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 葉孟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 鍾竣傑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 陸潔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 曾清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 謝鈺婷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 簡昊然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 柳詠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 玲挪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國小 黃暐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國小 簡旭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 蔡慧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 曾雨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國小 卓聖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 余  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 周俊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高啟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 游子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 余榮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 曾世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EQ</w:t>
      </w:r>
      <w:r>
        <w:rPr/>
        <w:t>達人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81"/>
        <w:gridCol w:w="2482"/>
        <w:gridCol w:w="2482"/>
      </w:tblGrid>
      <w:tr>
        <w:trPr>
          <w:trHeight w:val="567" w:hRule="exac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昌國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晧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汲赫達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 曹安潔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 童郁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 廖昱淇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 蔣瑋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 王郁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 徐語鍇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 陳羿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 邱靜蓮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小 林子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 拾景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 詹勳鴻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 莊沂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 林青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 趙苡蘋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 劉  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 王珮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和國中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劉彧彣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 黃思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 蔡惠如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附小 張芷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 萬宇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 楊祖珺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 柯品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 黃兆慶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 黃芷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 張家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 杜秀珍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國小 廖鈺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 陳詩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國小 高佳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 鍾育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 劉峰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國小 林育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 黃子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蘇曾義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 楊尚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 蔡孟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 劉琬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 黃培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 金宇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 陳  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 吳雅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 張閔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MQ</w:t>
      </w:r>
      <w:r>
        <w:rPr/>
        <w:t>達人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81"/>
        <w:gridCol w:w="2482"/>
        <w:gridCol w:w="2482"/>
      </w:tblGrid>
      <w:tr>
        <w:trPr>
          <w:trHeight w:val="567" w:hRule="exac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 黃芷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 李  軒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 劉心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 呂佩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 劉素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 郭鈞文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 陳穎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 游政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 彭紫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 潘筱涵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 鍾靖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 黃金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 潘志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 李詩元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小 楊怡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昌國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羽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 吳可馨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 徐有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 古雅茹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 劉子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 黃心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 黃盈蓁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 徐嘉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 王君茹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附小 李霈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 蔡軍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 賴玟曄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附小 陳暄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 林昱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 林欣怡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 卞  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 黃  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 田采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 彭愛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 林嘉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 陳意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 黃旭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國小 廖毓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 林采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國小 楊若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 連焌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 吳岑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國小陸曉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 黃子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 高  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劉千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 田  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22:00Z</dcterms:created>
  <dc:creator>Colling</dc:creator>
  <dc:description/>
  <cp:keywords/>
  <dc:language>en-US</dc:language>
  <cp:lastModifiedBy>Colling</cp:lastModifiedBy>
  <dcterms:modified xsi:type="dcterms:W3CDTF">2011-11-06T00:13:00Z</dcterms:modified>
  <cp:revision>25</cp:revision>
  <dc:subject/>
  <dc:title/>
</cp:coreProperties>
</file>