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專任專業輔導人員甄選簡章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教育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小學國民中學及直轄市縣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市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政府置專任專業輔導人員辦法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教育部補助國民中小學國民中學及各直轄市縣（市）政府置專任專業輔導人員實施要點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基本條件：</w:t>
      </w:r>
    </w:p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有中華民國國籍之國民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textAlignment w:val="auto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無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國民小學、國民中學及直轄市縣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政府置專任專業輔導人員辦法第八條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情事者。</w:t>
      </w:r>
    </w:p>
    <w:p>
      <w:pPr>
        <w:pStyle w:val="Style17"/>
        <w:spacing w:lineRule="exact" w:line="36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甄選類別、名額、工作時間、工作內容及待遇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類別及名額：</w:t>
      </w:r>
      <w:r>
        <w:rPr>
          <w:rFonts w:ascii="標楷體" w:hAnsi="標楷體" w:cs="標楷體" w:eastAsia="標楷體"/>
          <w:sz w:val="32"/>
          <w:szCs w:val="32"/>
        </w:rPr>
        <w:t>諮商心理師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工作時間：由契約簽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日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工作地點：本府及所屬學校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工作內容：</w:t>
      </w:r>
    </w:p>
    <w:p>
      <w:pPr>
        <w:pStyle w:val="Normal"/>
        <w:spacing w:lineRule="exact" w:line="540"/>
        <w:ind w:left="1197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別心理諮商、心理衡鑑及諮商評估：提供學校轉介三級之學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個別心理諮商，平均每週進行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之學生諮商工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及家長諮詢：提供接受心理諮商學生之教師及家長一個月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至二次之諮詢服務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駐區內學生個案研討之參與、輔導教師專業培訓及督導、開案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及結案之評估、以及提供學區內國中小教師及家長專業諮詢以 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後續學生處遇計畫之建議。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及諮詢：協助指導學校二級輔導教師進行校內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以及提供專業諮詢。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專業輔導人員，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政府、大學校  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院或推展社政輔導之機構、團體辦理之業務相關在職進修課程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至少十八小時；每年每人應至少接受十八小時之團督；必要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另行自聘個別督導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五）待遇：依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國民小學國民中學及直轄市縣（市）政府置專任專業輔導人員辦法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相關規定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應徵資格：（兼具下列資格條件者）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具專業心理師證照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具兒童青少年諮商相關經驗尤佳。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者。</w:t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2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2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報名內容及方式： </w:t>
      </w:r>
    </w:p>
    <w:p>
      <w:pPr>
        <w:pStyle w:val="Normal"/>
        <w:spacing w:lineRule="exact" w:line="360"/>
        <w:ind w:left="1374" w:hanging="89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備齊送審資料：以下資料等影本各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份依序裝訂成冊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證件不齊全者，視為資格不符，不受理補件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填妥資料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加蓋私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身分證正、反面影本（請影印於同一面，並自行註明僅供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查驗使用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最高學經歷證件、心理師證照影本（專職工作年資請附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與兒童青少年輔導工作相關訓練及經驗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務人員履歷表 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FF0000"/>
          <w:sz w:val="32"/>
          <w:szCs w:val="32"/>
        </w:rPr>
        <w:t>6.</w:t>
      </w:r>
      <w:r>
        <w:rPr>
          <w:rFonts w:ascii="標楷體" w:hAnsi="標楷體" w:cs="標楷體" w:eastAsia="標楷體"/>
          <w:color w:val="FF0000"/>
          <w:sz w:val="32"/>
          <w:szCs w:val="32"/>
        </w:rPr>
        <w:t>推薦信二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請附相關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此項者免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限時掛號信封一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用標準信封並加貼郵資</w:t>
      </w:r>
      <w:r>
        <w:rPr>
          <w:rFonts w:eastAsia="標楷體" w:cs="標楷體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請詳細書寫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試結果通知單受信人之姓名、地址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>准考證報名當天發給，考試編號以電話另行通知，考試時程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逕上本府教育處全球資訊網處務公告查詢， 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3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未獲電話通知者請電洽花蓮縣學生諮商輔導中心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若無接獲電話通知且又未電洽花蓮縣學生輔導諮商中心者，視同放棄應考資格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一律</w:t>
      </w:r>
      <w:r>
        <w:rPr>
          <w:rFonts w:ascii="標楷體" w:hAnsi="標楷體" w:cs="標楷體" w:eastAsia="標楷體"/>
          <w:color w:val="000000"/>
          <w:sz w:val="32"/>
          <w:szCs w:val="32"/>
        </w:rPr>
        <w:t>採</w:t>
      </w:r>
      <w:r>
        <w:rPr>
          <w:rFonts w:ascii="標楷體" w:hAnsi="標楷體" w:cs="標楷體" w:eastAsia="標楷體"/>
          <w:color w:val="000000"/>
          <w:sz w:val="32"/>
          <w:szCs w:val="32"/>
        </w:rPr>
        <w:t>現場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時間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2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1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止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不受理報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請備齊以上資料逕至花蓮縣學生輔導諮商中心報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宜昌一街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於信封註明「專任專業輔導人員報名」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另得採委託現場報名，請檢具並填妥委託書於報名時同時繳交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考試時間：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00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詳細資訊請於本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逕上本府教育處全球資訊網處務公告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甄試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（一）甄試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諮商技術演練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兒童青少年可能發生的問題，進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模擬晤談，與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晤談後的討論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口試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校園輔導工作行政專業知能與實務為主及諮商專業素養為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0"/>
        <w:ind w:left="1193" w:hanging="915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二）甄試時間及地點：報名截止後，於 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班前將面試時間及地點公告於本府教育處首頁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處務公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hlc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請各報名人員自行上網查閱。</w:t>
      </w:r>
    </w:p>
    <w:p>
      <w:pPr>
        <w:pStyle w:val="Normal"/>
        <w:spacing w:lineRule="exact" w:line="400"/>
        <w:ind w:left="1193" w:hanging="9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錄取名額：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正取共計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，備取人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應徵人員面試成績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7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者，不予錄取。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錄取後由本府派任；</w:t>
      </w:r>
      <w:r>
        <w:rPr>
          <w:rFonts w:ascii="標楷體" w:hAnsi="標楷體" w:cs="標楷體" w:eastAsia="標楷體"/>
          <w:color w:val="000000"/>
          <w:sz w:val="32"/>
          <w:szCs w:val="32"/>
        </w:rPr>
        <w:t>備取人員依序列冊三個月內候用。</w:t>
      </w:r>
    </w:p>
    <w:p>
      <w:pPr>
        <w:pStyle w:val="Normal"/>
        <w:spacing w:lineRule="exact" w:line="400"/>
        <w:ind w:left="72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十、經甄選錄取人員由本府核准始行生效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1080"/>
        <w:gridCol w:w="1560"/>
        <w:gridCol w:w="960"/>
        <w:gridCol w:w="600"/>
        <w:gridCol w:w="960"/>
        <w:gridCol w:w="2520"/>
      </w:tblGrid>
      <w:tr>
        <w:trPr>
          <w:trHeight w:val="637" w:hRule="atLeast"/>
          <w:cantSplit w:val="true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專任專業輔導人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甄 選 報 名 表</w:t>
            </w:r>
          </w:p>
        </w:tc>
      </w:tr>
      <w:tr>
        <w:trPr>
          <w:trHeight w:val="63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氏在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8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出生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年     月 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身分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通訊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聯絡電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公）             （私）　　　　　　（手機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箱：</w:t>
            </w:r>
          </w:p>
        </w:tc>
      </w:tr>
      <w:tr>
        <w:trPr>
          <w:trHeight w:val="110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最高學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經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影本（正反面請印同面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紙勿裁剪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學歷證件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心理師證照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導相關經歷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公務人員履歷表 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服完兵役或無兵役義務請附相關證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此項者免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推薦信二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件請依序排列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序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-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連同本報名表請裝訂一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，推薦信二封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）</w:t>
            </w:r>
          </w:p>
        </w:tc>
      </w:tr>
      <w:tr>
        <w:trPr>
          <w:trHeight w:val="9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二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專任專業輔導人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考試准考證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准考證號碼：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主辦單位填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應試日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性別：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自行黏貼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身分字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報考類別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4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心理師  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生請提前二十分鐘到考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當日請攜帶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效期內之駕照、健保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及准考證入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考場規定及順序進入考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textAlignment w:val="auto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錄：</w:t>
      </w:r>
    </w:p>
    <w:p>
      <w:pPr>
        <w:pStyle w:val="Normal"/>
        <w:spacing w:before="72" w:after="72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下列情事之一者，不得聘用為專任專業輔導人員；其已聘用者，應予解聘：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相關專業證書有偽造、變造或登載不實等情事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犯內亂、外患罪，經判決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受有期徒刑一年以上判決確定，未獲宣告緩刑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曾服公職，因貪污瀆職經判刑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依法停止任用，或受休職處分尚未期滿，或因案停止職務，其原因尚未消滅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褫奪公權尚未復權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受監護或輔助宣告，尚未撤銷。</w:t>
      </w:r>
    </w:p>
    <w:p>
      <w:pPr>
        <w:pStyle w:val="Normal"/>
        <w:spacing w:before="48" w:after="0"/>
        <w:ind w:left="490" w:hanging="49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  <w:spacing w:val="-4"/>
        </w:rPr>
        <w:t>經直轄市、縣（市）政府或各級學校性別平等教育委員會調查確認有性侵害、性騷擾行為屬實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曾犯性侵害犯罪防治法第二條所定之罪，經判刑確定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有具體事實足認不能勝任工作，或違反聘約情節重大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  <w:r>
        <w:br w:type="page"/>
      </w:r>
    </w:p>
    <w:p>
      <w:pPr>
        <w:pStyle w:val="Web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Web"/>
        <w:spacing w:lineRule="atLeast" w:line="240" w:before="12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專任專業輔導人員甄選</w:t>
      </w:r>
    </w:p>
    <w:p>
      <w:pPr>
        <w:pStyle w:val="Normal"/>
        <w:spacing w:lineRule="atLeast" w:line="240" w:before="120" w:after="12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報名委託書</w:t>
      </w:r>
    </w:p>
    <w:p>
      <w:pPr>
        <w:pStyle w:val="Normal"/>
        <w:spacing w:lineRule="atLeast" w:line="240" w:before="120" w:after="120"/>
        <w:jc w:val="center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委託審查考生用</w:t>
      </w:r>
      <w:r>
        <w:rPr>
          <w:rFonts w:eastAsia="標楷體"/>
          <w:sz w:val="28"/>
          <w:szCs w:val="36"/>
        </w:rPr>
        <w:t>)</w:t>
      </w:r>
    </w:p>
    <w:p>
      <w:pPr>
        <w:pStyle w:val="Web"/>
        <w:spacing w:lineRule="atLeast" w:line="240" w:before="12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</w:rPr>
        <w:t>　　</w:t>
      </w:r>
      <w:r>
        <w:rPr>
          <w:rFonts w:eastAsia="標楷體"/>
          <w:sz w:val="36"/>
          <w:szCs w:val="36"/>
        </w:rPr>
        <w:t>本人</w:t>
      </w:r>
      <w:r>
        <w:rPr>
          <w:sz w:val="36"/>
          <w:szCs w:val="36"/>
          <w:u w:val="single"/>
        </w:rPr>
        <w:t xml:space="preserve">                  </w:t>
      </w:r>
      <w:r>
        <w:rPr>
          <w:rFonts w:eastAsia="標楷體"/>
          <w:sz w:val="36"/>
          <w:szCs w:val="36"/>
        </w:rPr>
        <w:t>因故無法親自報名</w:t>
      </w:r>
      <w:r>
        <w:rPr>
          <w:rFonts w:ascii="標楷體" w:hAnsi="標楷體" w:cs="標楷體" w:eastAsia="標楷體"/>
          <w:color w:val="000000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</w:p>
    <w:p>
      <w:pPr>
        <w:pStyle w:val="Web"/>
        <w:spacing w:lineRule="atLeast" w:line="240" w:before="120" w:after="120"/>
        <w:rPr/>
      </w:pPr>
      <w:r>
        <w:rPr>
          <w:rFonts w:ascii="標楷體" w:hAnsi="標楷體" w:cs="標楷體" w:eastAsia="標楷體"/>
          <w:sz w:val="36"/>
          <w:szCs w:val="36"/>
        </w:rPr>
        <w:t>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專任專業輔導人員甄選</w:t>
      </w:r>
      <w:r>
        <w:rPr>
          <w:rFonts w:ascii="標楷體" w:hAnsi="標楷體" w:cs="標楷體" w:eastAsia="標楷體"/>
          <w:sz w:val="36"/>
          <w:szCs w:val="36"/>
        </w:rPr>
        <w:t>資格審查作業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>代為辦理相關手續。</w:t>
      </w:r>
    </w:p>
    <w:p>
      <w:pPr>
        <w:pStyle w:val="Normal"/>
        <w:spacing w:lineRule="atLeast" w:line="240" w:before="120" w:after="120"/>
        <w:ind w:firstLine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36"/>
        </w:rPr>
      </w:pPr>
      <w:r>
        <w:rPr>
          <w:rFonts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政府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　絡　電　話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戶　籍　地　址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120" w:after="120"/>
        <w:ind w:left="660" w:hanging="6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受　委　託　人：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　　　　　　　（簽章）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　絡　電　話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戶　籍　地　址：</w:t>
      </w:r>
    </w:p>
    <w:p>
      <w:pPr>
        <w:pStyle w:val="Normal"/>
        <w:spacing w:lineRule="atLeast" w:line="240" w:before="120" w:after="120"/>
        <w:jc w:val="distribute"/>
        <w:rPr>
          <w:rFonts w:eastAsia="標楷體"/>
        </w:rPr>
      </w:pPr>
      <w:r>
        <w:rPr>
          <w:rFonts w:eastAsia="標楷體"/>
          <w:sz w:val="36"/>
        </w:rPr>
        <w:t>中　　華　　民　　國　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eastAsia="標楷體"/>
          <w:sz w:val="36"/>
        </w:rPr>
        <w:t>　月　　　日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120" w:after="120"/>
        <w:jc w:val="both"/>
        <w:rPr>
          <w:rFonts w:eastAsia="標楷體"/>
        </w:rPr>
      </w:pPr>
      <w:r>
        <w:rPr>
          <w:rFonts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737" w:right="680" w:gutter="0" w:header="0" w:top="62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19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150039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2:04:00Z</dcterms:created>
  <dc:creator>ta</dc:creator>
  <dc:description/>
  <cp:keywords/>
  <dc:language>en-US</dc:language>
  <cp:lastModifiedBy>User</cp:lastModifiedBy>
  <cp:lastPrinted>2011-12-07T15:03:00Z</cp:lastPrinted>
  <dcterms:modified xsi:type="dcterms:W3CDTF">2011-12-18T02:53:00Z</dcterms:modified>
  <cp:revision>5</cp:revision>
  <dc:subject/>
  <dc:title>高雄市政府教育局辦理擬至本局服務人員甄試辦法</dc:title>
</cp:coreProperties>
</file>