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疑似身心障礙學生綜合研判暨安置審查工作時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75"/>
        <w:gridCol w:w="1905"/>
        <w:gridCol w:w="2700"/>
        <w:gridCol w:w="234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：宜昌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明廉學前特幼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梁碧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壽豐鄉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村幼稚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學前融合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師教育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特教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2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蔣明珊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虫托兒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心托兒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附幼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蕾幼稚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吳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王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（１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鄭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（１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謝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秀林國中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羅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謝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續上表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75"/>
        <w:gridCol w:w="1905"/>
        <w:gridCol w:w="2700"/>
        <w:gridCol w:w="2340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特教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鳳林國中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鳳林國小學前特幼班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玉里國小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北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早療中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蔣明珊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特教班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學前特教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托兒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賢幼稚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附幼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德幼稚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附幼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8:00Z</dcterms:created>
  <dc:creator>admin3</dc:creator>
  <dc:description/>
  <cp:keywords/>
  <dc:language>en-US</dc:language>
  <cp:lastModifiedBy>User</cp:lastModifiedBy>
  <cp:lastPrinted>2011-11-30T10:47:00Z</cp:lastPrinted>
  <dcterms:modified xsi:type="dcterms:W3CDTF">2011-12-01T07:48:00Z</dcterms:modified>
  <cp:revision>14</cp:revision>
  <dc:subject/>
  <dc:title>花蓮縣98學年鑑輔會國三綜合研判會議時程表</dc:title>
</cp:coreProperties>
</file>