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年國教輔導團自然與生科國中組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輔導團員例會與增能研習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 xml:space="preserve">100.12.6 </w:t>
      </w:r>
      <w:r>
        <w:rPr>
          <w:rFonts w:ascii="標楷體" w:hAnsi="標楷體" w:cs="標楷體" w:eastAsia="標楷體"/>
          <w:sz w:val="32"/>
          <w:szCs w:val="32"/>
        </w:rPr>
        <w:t>週二     地點：美崙國中會議室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42"/>
        <w:gridCol w:w="2922"/>
        <w:gridCol w:w="2088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流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21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員例行會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：吳碧珠校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計畫執行檢討與改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員增能研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學教育展覽會討論分享</w:t>
            </w:r>
          </w:p>
        </w:tc>
      </w:tr>
      <w:tr>
        <w:trPr>
          <w:trHeight w:val="21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增能研習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古智雄教授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~16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團員增能研習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古智雄教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~17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案例討論報告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吳碧珠校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56:00Z</dcterms:created>
  <dc:creator>none</dc:creator>
  <dc:description/>
  <cp:keywords/>
  <dc:language>en-US</dc:language>
  <cp:lastModifiedBy>user</cp:lastModifiedBy>
  <cp:lastPrinted>2011-11-30T15:58:00Z</cp:lastPrinted>
  <dcterms:modified xsi:type="dcterms:W3CDTF">2011-11-30T23:56:00Z</dcterms:modified>
  <cp:revision>2</cp:revision>
  <dc:subject/>
  <dc:title>98年國教輔導團自然與生科國中組</dc:title>
</cp:coreProperties>
</file>