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sz w:val="32"/>
        </w:rPr>
        <w:t>12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海洋教育暨</w:t>
      </w:r>
      <w:r>
        <w:rPr>
          <w:rFonts w:ascii="標楷體" w:hAnsi="標楷體" w:cs="標楷體" w:eastAsia="標楷體"/>
          <w:sz w:val="32"/>
          <w:szCs w:val="32"/>
        </w:rPr>
        <w:t>本土語言繪本創作競賽成績結果【公告版】</w:t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/>
        <w:t>【閩南語】</w:t>
      </w:r>
      <w:r>
        <w:rPr/>
        <w:t>--</w:t>
      </w:r>
      <w:r>
        <w:rPr/>
        <w:t>中年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401"/>
        <w:gridCol w:w="1346"/>
        <w:gridCol w:w="1557"/>
        <w:gridCol w:w="2854"/>
        <w:gridCol w:w="2160"/>
      </w:tblGrid>
      <w:tr>
        <w:trPr>
          <w:trHeight w:val="42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2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浦國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曉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雯菁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色漫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45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佳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湘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蓮真好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廉國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茹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湘蓮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星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/>
        <w:t>組【閩南語】</w:t>
      </w:r>
      <w:r>
        <w:rPr/>
        <w:t>--</w:t>
      </w:r>
      <w:r>
        <w:rPr/>
        <w:t>高年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370"/>
        <w:gridCol w:w="1440"/>
        <w:gridCol w:w="1440"/>
        <w:gridCol w:w="2880"/>
        <w:gridCol w:w="2188"/>
      </w:tblGrid>
      <w:tr>
        <w:trPr>
          <w:trHeight w:val="420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奇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仁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岑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秀秀我們的溪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慈大附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國小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易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蕭幸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把殼還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382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馥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來去海邊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千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育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底世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吳映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家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來去</w:t>
            </w:r>
            <w:r>
              <w:rPr/>
              <w:t>tshit~~</w:t>
            </w:r>
            <w:r>
              <w:rPr/>
              <w:t>踅豐濱（來去走走～逛豐濱）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榮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智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麗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的水世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莉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靖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豪佮小彩魚的厝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A</w:t>
      </w:r>
      <w:r>
        <w:rPr/>
        <w:t>組【閩南語】</w:t>
      </w:r>
      <w:r>
        <w:rPr/>
        <w:t>--</w:t>
      </w:r>
      <w:r>
        <w:rPr/>
        <w:t>國中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440"/>
        <w:gridCol w:w="2880"/>
        <w:gridCol w:w="2188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指導老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鄭珈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旻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溫馨海洋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范苑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旻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佮海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/>
        <w:t>組【客語】</w:t>
      </w:r>
      <w:r>
        <w:rPr/>
        <w:t>--</w:t>
      </w:r>
      <w:r>
        <w:rPr/>
        <w:t>中年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440"/>
        <w:gridCol w:w="2824"/>
        <w:gridCol w:w="2216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柯思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溫李秋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有閒來尞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/>
        <w:t>組【客語】</w:t>
      </w:r>
      <w:r>
        <w:rPr/>
        <w:t>--</w:t>
      </w:r>
      <w:r>
        <w:rPr/>
        <w:t>高年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440"/>
        <w:gridCol w:w="2833"/>
        <w:gridCol w:w="2207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廉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  <w:r>
              <w:rPr>
                <w:rFonts w:eastAsia="Times New Roman"/>
              </w:rPr>
              <w:t xml:space="preserve"> </w:t>
            </w:r>
            <w:r>
              <w:rPr/>
              <w:t>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湯惠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瓴瓴過生日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林欣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劉育如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寄居蟹介屋再哪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黃莘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曾鈺驊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龜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芷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明華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消失个漁村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B</w:t>
      </w:r>
      <w:r>
        <w:rPr/>
        <w:t>組【客語】</w:t>
      </w:r>
      <w:r>
        <w:rPr/>
        <w:t>--</w:t>
      </w:r>
      <w:r>
        <w:rPr/>
        <w:t>國中組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440"/>
        <w:gridCol w:w="1440"/>
        <w:gridCol w:w="2833"/>
        <w:gridCol w:w="2207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  <w:r>
              <w:rPr>
                <w:rFonts w:eastAsia="Times New Roman"/>
              </w:rPr>
              <w:t xml:space="preserve"> </w:t>
            </w:r>
            <w:r>
              <w:rPr/>
              <w:t>老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俐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楊雅嵐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星星的旅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/>
        <w:t>組【原住民語】</w:t>
      </w:r>
      <w:r>
        <w:rPr/>
        <w:t>--</w:t>
      </w:r>
      <w:r>
        <w:rPr/>
        <w:t>中年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2"/>
        <w:gridCol w:w="1240"/>
        <w:gridCol w:w="1260"/>
        <w:gridCol w:w="2520"/>
        <w:gridCol w:w="1440"/>
        <w:gridCol w:w="1440"/>
      </w:tblGrid>
      <w:tr>
        <w:trPr>
          <w:trHeight w:val="420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編號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語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平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張振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曉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anup tu bunun~tia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布農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毓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美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美族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七彩布裙的故事傳說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現代版的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宗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邱燕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勇敢的勇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和平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黃瑜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譽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珍惜海洋</w:t>
            </w:r>
          </w:p>
          <w:p>
            <w:pPr>
              <w:pStyle w:val="Normal"/>
              <w:rPr/>
            </w:pPr>
            <w:r>
              <w:rPr/>
              <w:t>Gmalub gsil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萬榮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千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鄭心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鍾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安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傅蓉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的阿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仲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邱燕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勤勞的阿努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萬榮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蔡哲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張少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楊家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邱偉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楊采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的阿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奇美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陳奕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友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M</w:t>
            </w:r>
            <w:r>
              <w:rPr/>
              <w:t>aola kako to riya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我愛海洋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萬榮國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賴國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高震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林勝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郭嘉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傅蓉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抓蛇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/>
        <w:t>組【原住民語】</w:t>
      </w:r>
      <w:r>
        <w:rPr/>
        <w:t>--</w:t>
      </w:r>
      <w:r>
        <w:rPr/>
        <w:t>高年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260"/>
        <w:gridCol w:w="1260"/>
        <w:gridCol w:w="2520"/>
        <w:gridCol w:w="1440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學校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指導老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語言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平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子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凱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naq v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布農族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振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亭吟</w:t>
            </w:r>
          </w:p>
          <w:p>
            <w:pPr>
              <w:pStyle w:val="Normal"/>
              <w:jc w:val="center"/>
              <w:rPr/>
            </w:pPr>
            <w:r>
              <w:rPr/>
              <w:t>拉拉˙龍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採海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林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峻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吳玉梅</w:t>
            </w:r>
          </w:p>
          <w:p>
            <w:pPr>
              <w:pStyle w:val="Normal"/>
              <w:ind w:firstLine="240"/>
              <w:rPr/>
            </w:pPr>
            <w:r>
              <w:rPr/>
              <w:t>陳美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mbu Hidaw</w:t>
            </w:r>
            <w:r>
              <w:rPr/>
              <w:t>（射太陽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江宗仁</w:t>
            </w:r>
          </w:p>
          <w:p>
            <w:pPr>
              <w:pStyle w:val="Normal"/>
              <w:jc w:val="center"/>
              <w:rPr/>
            </w:pPr>
            <w:r>
              <w:rPr/>
              <w:t>汲赫˙達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亭吟</w:t>
            </w:r>
          </w:p>
          <w:p>
            <w:pPr>
              <w:pStyle w:val="Normal"/>
              <w:jc w:val="center"/>
              <w:rPr/>
            </w:pPr>
            <w:r>
              <w:rPr/>
              <w:t>拉拉˙龍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放蝦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俐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家</w:t>
            </w:r>
            <w:r>
              <w:rPr>
                <w:rFonts w:ascii="新細明體;PMingLiU" w:hAnsi="新細明體;PMingLiU" w:cs="新細明體;PMingLiU"/>
              </w:rPr>
              <w:t>慧</w:t>
            </w:r>
          </w:p>
          <w:p>
            <w:pPr>
              <w:pStyle w:val="Normal"/>
              <w:jc w:val="center"/>
              <w:rPr/>
            </w:pPr>
            <w:r>
              <w:rPr/>
              <w:t>林秀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歡樂部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靚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葉立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榮耀與紋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太魯閣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峰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家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飛魚來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阿美族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/>
        <w:t>組【原住民語】</w:t>
      </w:r>
      <w:r>
        <w:rPr/>
        <w:t>--</w:t>
      </w:r>
      <w:r>
        <w:rPr/>
        <w:t>國中組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231"/>
        <w:gridCol w:w="1236"/>
        <w:gridCol w:w="1231"/>
        <w:gridCol w:w="2461"/>
        <w:gridCol w:w="1401"/>
        <w:gridCol w:w="1624"/>
      </w:tblGrid>
      <w:tr>
        <w:trPr>
          <w:trHeight w:val="335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b/>
              </w:rPr>
              <w:t>/</w:t>
            </w:r>
            <w:r>
              <w:rPr>
                <w:b/>
              </w:rPr>
              <w:t>班級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語言別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獎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33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壽豐國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劉莊詠竹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楊雅嵐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孩的小丑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lang w:val="fr-FR"/>
              </w:rPr>
              <w:t>阿美族語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lang w:val="fr-FR"/>
              </w:rPr>
            </w:pPr>
            <w:r>
              <w:rPr>
                <w:rFonts w:ascii="細明體;MingLiU" w:hAnsi="細明體;MingLiU" w:cs="細明體;MingLiU" w:eastAsia="細明體;MingLiU"/>
                <w:lang w:val="fr-FR"/>
              </w:rPr>
              <w:t>特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7:00Z</dcterms:created>
  <dc:creator>GKPS</dc:creator>
  <dc:description/>
  <cp:keywords/>
  <dc:language>en-US</dc:language>
  <cp:lastModifiedBy>none</cp:lastModifiedBy>
  <cp:lastPrinted>2011-11-21T10:25:00Z</cp:lastPrinted>
  <dcterms:modified xsi:type="dcterms:W3CDTF">2011-11-23T06:47:00Z</dcterms:modified>
  <cp:revision>8</cp:revision>
  <dc:subject/>
  <dc:title>花蓮縣100年度推動國民中小學本土教育計畫－子計畫12</dc:title>
</cp:coreProperties>
</file>