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、指導單位：教 育 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20"/>
        <w:ind w:firstLine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一梯次）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二梯次）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六、參與對象：凡具有中華民國國籍持有身心障礙（視、聽、智、肢障、器官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　　　　　　　障礙）手冊者之學生及</w:t>
      </w:r>
      <w:r>
        <w:rPr>
          <w:rFonts w:ascii="標楷體" w:hAnsi="標楷體" w:cs="新細明體;PMingLiU" w:eastAsia="標楷體"/>
          <w:bCs/>
          <w:color w:val="FF0000"/>
          <w:sz w:val="28"/>
          <w:szCs w:val="28"/>
        </w:rPr>
        <w:t>全國公、私立各級特殊學校老師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截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（以郵戳為憑，額滿報名提前截止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地點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黃薇聿小姐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 名 費：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（報名後，如無法參予活動，恕不退費）</w:t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報名方式：採郵寄方式（將填妥報名表及身心障礙手冊影本、報名費寄上）</w:t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十、集合及解散時間、地點：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　　　第一梯次集合時間：</w:t>
      </w:r>
      <w:r>
        <w:rPr>
          <w:rFonts w:eastAsia="標楷體" w:cs="新細明體;PMingLiU" w:ascii="標楷體" w:hAnsi="標楷體"/>
          <w:bCs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sz w:val="28"/>
          <w:szCs w:val="28"/>
        </w:rPr>
        <w:t>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</w:t>
      </w:r>
      <w:r>
        <w:rPr>
          <w:rFonts w:eastAsia="標楷體" w:cs="新細明體;PMingLiU" w:ascii="標楷體" w:hAnsi="標楷體"/>
          <w:bCs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　　解散時間：</w:t>
      </w:r>
      <w:r>
        <w:rPr>
          <w:rFonts w:eastAsia="標楷體" w:cs="新細明體;PMingLiU" w:ascii="標楷體" w:hAnsi="標楷體"/>
          <w:bCs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27</w:t>
      </w:r>
      <w:r>
        <w:rPr>
          <w:rFonts w:ascii="標楷體" w:hAnsi="標楷體" w:cs="新細明體;PMingLiU" w:eastAsia="標楷體"/>
          <w:bCs/>
          <w:sz w:val="28"/>
          <w:szCs w:val="28"/>
        </w:rPr>
        <w:t>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　　報到及解散地點：體育聯合辦公大樓一樓大廳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　　　　　　　　　　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第二梯次集合時間：</w:t>
      </w:r>
      <w:r>
        <w:rPr>
          <w:rFonts w:eastAsia="標楷體" w:cs="新細明體;PMingLiU" w:ascii="標楷體" w:hAnsi="標楷體"/>
          <w:bCs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</w:t>
      </w:r>
      <w:r>
        <w:rPr>
          <w:rFonts w:eastAsia="標楷體" w:cs="新細明體;PMingLiU" w:ascii="標楷體" w:hAnsi="標楷體"/>
          <w:bCs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　　解散時間：</w:t>
      </w:r>
      <w:r>
        <w:rPr>
          <w:rFonts w:eastAsia="標楷體" w:cs="新細明體;PMingLiU" w:ascii="標楷體" w:hAnsi="標楷體"/>
          <w:bCs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　　報到及解散地點：體育聯合辦公大樓一樓大廳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　　　　　　　　　　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活動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eastAsia="標楷體" w:cs="標楷體" w:ascii="標楷體" w:hAnsi="標楷體"/>
          <w:bCs/>
          <w:sz w:val="10"/>
          <w:szCs w:val="10"/>
        </w:rPr>
      </w:r>
    </w:p>
    <w:p>
      <w:pPr>
        <w:pStyle w:val="Normal"/>
        <w:spacing w:lineRule="exact" w:line="42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  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104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3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6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火烤肉</w:t>
            </w:r>
          </w:p>
        </w:tc>
      </w:tr>
      <w:tr>
        <w:trPr>
          <w:trHeight w:val="81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請家長準時至報到地點接 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回學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三富花園農場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03-9588690</w:t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標楷體" w:hAnsi="華康楷書體W5外字集;標楷體" w:cs="標楷體" w:eastAsia="華康楷書體W5外字集;標楷體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標楷體" w:hAnsi="華康楷書體W5外字集;標楷體" w:cs="標楷體" w:eastAsia="華康楷書體W5外字集;標楷體"/>
          <w:sz w:val="28"/>
          <w:szCs w:val="28"/>
        </w:rPr>
        <w:t>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標楷體" w:hAnsi="華康楷書體W5外字集;標楷體" w:cs="標楷體" w:eastAsia="華康楷書體W5外字集;標楷體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標楷體" w:hAnsi="華康楷書體W5外字集;標楷體" w:cs="標楷體" w:eastAsia="華康楷書體W5外字集;標楷體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0</w:t>
      </w:r>
      <w:r>
        <w:rPr>
          <w:rFonts w:eastAsia="標楷體"/>
          <w:b/>
          <w:sz w:val="36"/>
          <w:szCs w:val="36"/>
        </w:rPr>
        <w:t>年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600" w:before="0" w:after="2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600" w:before="0" w:after="2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600" w:before="0" w:after="2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380" w:before="24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>報名後，如無法參予活動，恕不退費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color w:val="FF0000"/>
          <w:sz w:val="48"/>
          <w:szCs w:val="48"/>
        </w:rPr>
        <w:t>100</w:t>
      </w:r>
      <w:r>
        <w:rPr>
          <w:rFonts w:eastAsia="標楷體"/>
          <w:b/>
          <w:color w:val="FF0000"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（欲帶領學童參加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註：一、欲帶領學童參加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三、報名後，如無法參予活動，恕不退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5:00Z</dcterms:created>
  <dc:creator>東漢國際</dc:creator>
  <dc:description/>
  <cp:keywords/>
  <dc:language>en-US</dc:language>
  <cp:lastModifiedBy>Rebecca</cp:lastModifiedBy>
  <cp:lastPrinted>2011-10-05T11:38:00Z</cp:lastPrinted>
  <dcterms:modified xsi:type="dcterms:W3CDTF">2011-11-01T02:14:00Z</dcterms:modified>
  <cp:revision>9</cp:revision>
  <dc:subject/>
  <dc:title>94年身心障礙學生育樂營---棒球營</dc:title>
</cp:coreProperties>
</file>