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1800"/>
        <w:gridCol w:w="1620"/>
      </w:tblGrid>
      <w:tr>
        <w:trPr>
          <w:trHeight w:val="5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獲獎學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國小組第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正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佳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國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國小組第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晟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正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巴塱國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國小組第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正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佳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國小</w:t>
            </w:r>
          </w:p>
        </w:tc>
      </w:tr>
      <w:tr>
        <w:trPr>
          <w:trHeight w:val="67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國小組優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由評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作品件數增加錄取名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各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宸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李穎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</w:tr>
      <w:tr>
        <w:trPr>
          <w:trHeight w:val="6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靜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楊佩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浦國小</w:t>
            </w:r>
          </w:p>
        </w:tc>
      </w:tr>
      <w:tr>
        <w:trPr>
          <w:trHeight w:val="6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梓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郭育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大附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學部</w:t>
            </w:r>
          </w:p>
        </w:tc>
      </w:tr>
      <w:tr>
        <w:trPr>
          <w:trHeight w:val="6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怡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楊佩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浦國小</w:t>
            </w:r>
          </w:p>
        </w:tc>
      </w:tr>
      <w:tr>
        <w:trPr>
          <w:trHeight w:val="7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泓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吳金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</w:tr>
      <w:tr>
        <w:trPr>
          <w:trHeight w:val="7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啟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張正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日國小</w:t>
            </w:r>
          </w:p>
        </w:tc>
      </w:tr>
      <w:tr>
        <w:trPr>
          <w:trHeight w:val="7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維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楊佩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浦國小</w:t>
            </w:r>
          </w:p>
        </w:tc>
      </w:tr>
      <w:tr>
        <w:trPr>
          <w:trHeight w:val="8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雅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楊佩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浦國小</w:t>
            </w:r>
          </w:p>
        </w:tc>
      </w:tr>
      <w:tr>
        <w:trPr>
          <w:trHeight w:val="8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國中組第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辜潔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玉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</w:tr>
      <w:tr>
        <w:trPr>
          <w:trHeight w:val="8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國中組第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志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玉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</w:tr>
      <w:tr>
        <w:trPr>
          <w:trHeight w:val="8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國中組第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玉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</w:tr>
      <w:tr>
        <w:trPr>
          <w:trHeight w:val="8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國中組優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位   各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芠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陳瑭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</w:tr>
      <w:tr>
        <w:trPr>
          <w:trHeight w:val="8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國中組優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湘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陳瑭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花蓮縣校園正確用藥</w:t>
      </w:r>
      <w:r>
        <w:rPr>
          <w:rFonts w:ascii="標楷體" w:hAnsi="標楷體" w:eastAsia="標楷體"/>
          <w:sz w:val="32"/>
          <w:szCs w:val="32"/>
        </w:rPr>
        <w:t>「</w:t>
      </w:r>
      <w:r>
        <w:rPr>
          <w:rFonts w:ascii="典匠香腸體;Arial Unicode MS" w:hAnsi="典匠香腸體;Arial Unicode MS" w:cs="新細明體;PMingLiU" w:eastAsia="典匠香腸體;Arial Unicode MS"/>
          <w:sz w:val="32"/>
          <w:szCs w:val="32"/>
        </w:rPr>
        <w:t>藥袋設計</w:t>
      </w:r>
      <w:r>
        <w:rPr>
          <w:rFonts w:ascii="標楷體" w:hAnsi="標楷體" w:eastAsia="標楷體"/>
          <w:sz w:val="32"/>
          <w:szCs w:val="32"/>
        </w:rPr>
        <w:t>」得獎名單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得獎名單將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前公告於花蓮縣政府教育處網站。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頒獎</w:t>
      </w:r>
    </w:p>
    <w:p>
      <w:pPr>
        <w:pStyle w:val="Normal"/>
        <w:spacing w:lineRule="atLeast" w:line="24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得獎作品本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校園正確用藥活動成果發表會中頒獎。</w:t>
      </w:r>
    </w:p>
    <w:p>
      <w:pPr>
        <w:pStyle w:val="Normal"/>
        <w:spacing w:lineRule="atLeast" w:line="24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賽作品於成果發表會後領回，入選作品則由主辦單位彙集保管。</w:t>
      </w:r>
    </w:p>
    <w:p>
      <w:pPr>
        <w:pStyle w:val="Normal"/>
        <w:spacing w:lineRule="atLeast" w:line="24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同一位指導老師以最高獎勵敘獎之</w:t>
      </w:r>
    </w:p>
    <w:p>
      <w:pPr>
        <w:pStyle w:val="Normal"/>
        <w:tabs>
          <w:tab w:val="clear" w:pos="480"/>
          <w:tab w:val="left" w:pos="2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展覽：得獎作品將於本縣校園正確用藥成果發表會展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30" w:right="123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典匠香腸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00:00Z</dcterms:created>
  <dc:creator>行政院主計處中部辦公室案</dc:creator>
  <dc:description/>
  <cp:keywords/>
  <dc:language>en-US</dc:language>
  <cp:lastModifiedBy>USER</cp:lastModifiedBy>
  <cp:lastPrinted>2011-11-03T09:24:00Z</cp:lastPrinted>
  <dcterms:modified xsi:type="dcterms:W3CDTF">2011-11-03T02:00:00Z</dcterms:modified>
  <cp:revision>2</cp:revision>
  <dc:subject/>
  <dc:title>名次</dc:title>
</cp:coreProperties>
</file>