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政府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第四次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本府所屬學校第一次專任專業人員考試時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90"/>
        <w:gridCol w:w="978"/>
        <w:gridCol w:w="1295"/>
        <w:gridCol w:w="1424"/>
        <w:gridCol w:w="1534"/>
        <w:gridCol w:w="95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准考證號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生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徵類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時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務演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10a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5-10: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101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10a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55-10: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/>
              <w:t>9:30-9: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</w:rPr>
      </w:pPr>
      <w:r>
        <w:rPr>
          <w:rFonts w:eastAsia="標楷體" w:cs="標楷體" w:ascii="標楷體" w:hAnsi="標楷體"/>
          <w:b/>
          <w:color w:val="000000"/>
          <w:w w:val="9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考前二十分鐘到會場等候室，在等候室中考生請勿交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於考前五分鐘抽題目及準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務考題請交給實務會場之服務人員，試題請勿攜出會場，或與其他應試人員討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超過十分鐘仍未到者，取消應考資格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考試時間鈴聲控制，</w:t>
      </w:r>
      <w:r>
        <w:rPr>
          <w:rFonts w:ascii="標楷體" w:hAnsi="標楷體" w:cs="標楷體" w:eastAsia="標楷體"/>
          <w:sz w:val="28"/>
          <w:szCs w:val="28"/>
        </w:rPr>
        <w:t>口試考試時間為二十分鐘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前三分鐘一短鈴、時間到時二短鈴；實務考試時間十五分鐘，實務結束前三分鐘一短鈴、實務考試時間到時二短鈴</w:t>
      </w:r>
      <w:r>
        <w:rPr>
          <w:rFonts w:eastAsia="標楷體" w:cs="標楷體" w:ascii="標楷體" w:hAnsi="標楷體"/>
          <w:color w:val="000000"/>
          <w:sz w:val="28"/>
          <w:szCs w:val="28"/>
        </w:rPr>
        <w:t>(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實務理論與技巧討論五分鐘，時間結束時三短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務演練部分：考生一進場待試場人員確認身分後，交回實務考題，即開始進行實務考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青少年演練備有圖晝紙及黏土等媒材供使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名單約考試日期二星期後公告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宜昌國小地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吉安鄉宜昌一街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688330" cy="32772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連結：</w:t>
      </w:r>
      <w:hyperlink r:id="rId3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urmap.com/map?center=23.971746580661698,121.58592871782761&amp;zoom=9</w:t>
        </w:r>
      </w:hyperlink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宜昌國小正門到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花蓮縣學生輔導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諮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商</w:t>
      </w:r>
      <w:r>
        <w:rPr>
          <w:rStyle w:val="Applestylespan"/>
          <w:rFonts w:ascii="標楷體" w:hAnsi="標楷體" w:cs="標楷體" w:eastAsia="標楷體"/>
          <w:b/>
          <w:color w:val="000000"/>
          <w:sz w:val="28"/>
          <w:szCs w:val="28"/>
        </w:rPr>
        <w:t>中心平面圖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0877" w:hRule="atLeast"/>
        </w:trPr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30175</wp:posOffset>
                      </wp:positionV>
                      <wp:extent cx="2665095" cy="962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5080" cy="96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35pt;margin-top:10.25pt;width:209.8pt;height:7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車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20650</wp:posOffset>
                      </wp:positionV>
                      <wp:extent cx="1303020" cy="148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148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生活動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6pt;height:117.1pt;mso-wrap-distance-left:9.05pt;mso-wrap-distance-right:9.05pt;mso-wrap-distance-top:0pt;mso-wrap-distance-bottom:0pt;margin-top:9.5pt;mso-position-vertical-relative:text;margin-left:2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4625</wp:posOffset>
                      </wp:positionV>
                      <wp:extent cx="706120" cy="8788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69.2pt;mso-wrap-distance-left:9.05pt;mso-wrap-distance-right:9.05pt;mso-wrap-distance-top:0pt;mso-wrap-distance-bottom:0pt;margin-top:13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5" w:leader="none"/>
              </w:tabs>
              <w:rPr>
                <w:rFonts w:ascii="標楷體" w:hAnsi="標楷體" w:eastAsia="標楷體" w:cs="標楷體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368935</wp:posOffset>
                      </wp:positionV>
                      <wp:extent cx="17659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66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pt;margin-top:29.05pt;width:139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368935</wp:posOffset>
                      </wp:positionV>
                      <wp:extent cx="1270" cy="498983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98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29.05pt;width:0.05pt;height:392.8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8125</wp:posOffset>
                      </wp:positionV>
                      <wp:extent cx="1350645" cy="4552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車停車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5.85pt;mso-wrap-distance-left:9.05pt;mso-wrap-distance-right:9.05pt;mso-wrap-distance-top:0pt;mso-wrap-distance-bottom:0pt;margin-top:18.7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車停車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85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338455</wp:posOffset>
                      </wp:positionV>
                      <wp:extent cx="1270" cy="53975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4pt;margin-top:26.65pt;width:0.1pt;height:4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28930</wp:posOffset>
                      </wp:positionV>
                      <wp:extent cx="5033010" cy="5581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         川堂             行政辦公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3.95pt;mso-wrap-distance-left:9.05pt;mso-wrap-distance-right:9.05pt;mso-wrap-distance-top:0pt;mso-wrap-distance-bottom:0pt;margin-top:25.9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         川堂             行政辦公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10845</wp:posOffset>
                      </wp:positionV>
                      <wp:extent cx="600075" cy="5778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45.5pt;mso-wrap-distance-left:9.05pt;mso-wrap-distance-right:9.05pt;mso-wrap-distance-top:0pt;mso-wrap-distance-bottom:0pt;margin-top:32.3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11455</wp:posOffset>
                      </wp:positionV>
                      <wp:extent cx="2682240" cy="19253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92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134" w:leader="none"/>
                                    </w:tabs>
                                    <w:overflowPunct w:val="false"/>
                                    <w:bidi w:val="0"/>
                                    <w:ind w:firstLine="9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操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7.85pt;margin-top:16.65pt;width:211.15pt;height:15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9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操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2695</wp:posOffset>
                      </wp:positionH>
                      <wp:positionV relativeFrom="paragraph">
                        <wp:posOffset>4445</wp:posOffset>
                      </wp:positionV>
                      <wp:extent cx="1266825" cy="248031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2480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網球場       籃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5pt;height:195.3pt;mso-wrap-distance-left:9.05pt;mso-wrap-distance-right:9.05pt;mso-wrap-distance-top:0pt;mso-wrap-distance-bottom:0pt;margin-top:0.35pt;mso-position-vertical-relative:text;margin-left:29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網球場       籃球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8895</wp:posOffset>
                      </wp:positionV>
                      <wp:extent cx="600075" cy="19805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25pt;height:155.95pt;mso-wrap-distance-left:9.05pt;mso-wrap-distance-right:9.05pt;mso-wrap-distance-top:0pt;mso-wrap-distance-bottom:0pt;margin-top:3.8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4455</wp:posOffset>
                      </wp:positionV>
                      <wp:extent cx="124777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8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6pt;margin-top:6.65pt;width:9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7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91135</wp:posOffset>
                      </wp:positionV>
                      <wp:extent cx="1270" cy="51435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3pt;margin-top:15.05pt;width:0.1pt;height:4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7165</wp:posOffset>
                      </wp:positionV>
                      <wp:extent cx="5033010" cy="5334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301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 川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宜小附設幼稚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3pt;height:42pt;mso-wrap-distance-left:9.05pt;mso-wrap-distance-right:9.05pt;mso-wrap-distance-top:0pt;mso-wrap-distance-bottom:0pt;margin-top:13.95pt;mso-position-vertical-relative:text;margin-left: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川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宜小附設幼稚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328295</wp:posOffset>
                      </wp:positionV>
                      <wp:extent cx="63690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25.85pt;width:50.1pt;height:0.0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0160</wp:posOffset>
                      </wp:positionV>
                      <wp:extent cx="1583690" cy="1068705"/>
                      <wp:effectExtent l="0" t="0" r="76200" b="7620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花蓮縣學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輔導諮商中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90.15pt;mso-wrap-distance-left:9.05pt;mso-wrap-distance-right:9.05pt;mso-wrap-distance-top:0pt;mso-wrap-distance-bottom:0pt;margin-top:0.8pt;mso-position-vertical-relative:text;margin-left:1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花蓮縣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導諮商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4513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1270</wp:posOffset>
                      </wp:positionV>
                      <wp:extent cx="1891665" cy="52133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665" cy="521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南側門（平時上鎖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95pt;height:41.05pt;mso-wrap-distance-left:9.05pt;mso-wrap-distance-right:9.05pt;mso-wrap-distance-top:0pt;mso-wrap-distance-bottom:0pt;margin-top:-0.1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南側門（平時上鎖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map?center=23.971746580661698,121.58592871782761&amp;zoom=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42:00Z</dcterms:created>
  <dc:creator>USER</dc:creator>
  <dc:description/>
  <dc:language>en-US</dc:language>
  <cp:lastModifiedBy>none</cp:lastModifiedBy>
  <dcterms:modified xsi:type="dcterms:W3CDTF">2011-10-27T00:42:00Z</dcterms:modified>
  <cp:revision>2</cp:revision>
  <dc:subject/>
  <dc:title/>
</cp:coreProperties>
</file>