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12</w:t>
      </w:r>
      <w:r>
        <w:rPr>
          <w:rFonts w:cs="標楷體" w:eastAsia="標楷體"/>
          <w:sz w:val="36"/>
          <w:szCs w:val="36"/>
        </w:rPr>
        <w:t>年國民基本教育</w:t>
      </w:r>
      <w:r>
        <w:rPr>
          <w:rFonts w:cs="標楷體" w:eastAsia="標楷體"/>
          <w:sz w:val="36"/>
          <w:szCs w:val="36"/>
        </w:rPr>
        <w:t>宣導種子教師培訓名單（中學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160"/>
        <w:gridCol w:w="25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秀林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廖成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花崗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許文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國風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劉文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宜昌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詹如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平和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唐乾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萬榮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東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教育部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須參與此次培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豐濱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郭紹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富源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何旻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三民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國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玉東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明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富北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留啟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美崙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邵宗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新城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余采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吉安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田清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壽豐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朱春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鳳林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李淑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光復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基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瑞穗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鴻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玉里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許俊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富里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詹素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教育部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須參與此次培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東里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范維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自強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化仁國民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南平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壯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慈濟大學附屬高級中學國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李克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教育部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須參與此次培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海星高級中學國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體育實驗高級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侯鴻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7:00Z</dcterms:created>
  <dc:creator>Administrator</dc:creator>
  <dc:description/>
  <cp:keywords/>
  <dc:language>en-US</dc:language>
  <cp:lastModifiedBy>none</cp:lastModifiedBy>
  <cp:lastPrinted>2011-10-17T14:16:00Z</cp:lastPrinted>
  <dcterms:modified xsi:type="dcterms:W3CDTF">2011-10-24T01:21:00Z</dcterms:modified>
  <cp:revision>8</cp:revision>
  <dc:subject/>
  <dc:title>花蓮縣12年國民基本教育推動小組</dc:title>
</cp:coreProperties>
</file>