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辦理精進教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子計畫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二年國民基本教育宣導工作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宣導種子教師培訓計畫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教育部「十二年國民基本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補助精進教學計畫辦理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縣「十二年國民基本教育宣導工作計畫」辦理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500"/>
        <w:ind w:left="-101" w:firstLine="101"/>
        <w:rPr/>
      </w:pPr>
      <w:r>
        <w:rPr>
          <w:rFonts w:ascii="標楷體" w:hAnsi="標楷體" w:cs="標楷體" w:eastAsia="標楷體"/>
        </w:rPr>
        <w:t>（一）促使各公私立國中（含體中）了解十二年國民教育政策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各公私立國中（含體中）十二年國民教育負責窗口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儲備下學期至各國小宣導的人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花蓮縣政府教育處</w:t>
      </w:r>
    </w:p>
    <w:p>
      <w:pPr>
        <w:pStyle w:val="Normal"/>
        <w:spacing w:lineRule="exact" w:line="500"/>
        <w:ind w:left="1969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辦理地點及時間：</w:t>
      </w:r>
    </w:p>
    <w:p>
      <w:pPr>
        <w:pStyle w:val="Normal"/>
        <w:spacing w:lineRule="exact" w:line="500"/>
        <w:ind w:left="1687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500"/>
        <w:ind w:left="1687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地點：本府教育處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：</w:t>
      </w:r>
      <w:r>
        <w:rPr>
          <w:rFonts w:ascii="標楷體" w:hAnsi="標楷體" w:cs="標楷體" w:eastAsia="標楷體"/>
        </w:rPr>
        <w:t>中學各校推薦之代表，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如推薦人選已受教育部培訓，則無需參與本府培訓課程），預計共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exact" w:line="50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培訓課程內容：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經費概算：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779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計畫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預期效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宣導教師及諮詢窗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使學校更瞭解教育部十二年國民教育計畫之精神內涵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0575</wp:posOffset>
                </wp:positionH>
                <wp:positionV relativeFrom="paragraph">
                  <wp:posOffset>-11430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 xml:space="preserve">宣導種子教師培訓課程表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601"/>
        <w:gridCol w:w="3595"/>
        <w:gridCol w:w="3236"/>
        <w:gridCol w:w="1080"/>
      </w:tblGrid>
      <w:tr>
        <w:trPr>
          <w:trHeight w:val="76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錦昌處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民基本教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宣導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花蓮女中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修平校長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民基本教育網站說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國教輔導團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以書幹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生涯輔導紀錄手冊說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民基本教育宣導資料運用說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花蓮高商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藝昕校長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練習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講師：萬榮國中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校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講師：玉東國中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正華校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處長錦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講師：萬榮國中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校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講師：玉東國中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正華校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:1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53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0:00Z</dcterms:created>
  <dc:creator>張有用</dc:creator>
  <dc:description/>
  <cp:keywords/>
  <dc:language>en-US</dc:language>
  <cp:lastModifiedBy>none</cp:lastModifiedBy>
  <cp:lastPrinted>2011-10-10T19:04:00Z</cp:lastPrinted>
  <dcterms:modified xsi:type="dcterms:W3CDTF">2011-10-21T03:50:00Z</dcterms:modified>
  <cp:revision>3</cp:revision>
  <dc:subject/>
  <dc:title>花蓮縣96年度試辦中小學教師專業發展評鑑</dc:title>
</cp:coreProperties>
</file>