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原住民族語拼音比賽」活動時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整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花蓮縣萬榮國民小學學生活動中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853"/>
        <w:gridCol w:w="2331"/>
        <w:gridCol w:w="211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內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4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人員請就定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處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永寶校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</w:tr>
      <w:tr>
        <w:trPr>
          <w:trHeight w:val="98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5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比賽規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開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祥如分配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結束‧收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資源教室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卷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印製獎狀‧頒獎預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審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品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原住民資源教室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獎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閉幕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代表‧胡永寶校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！明年再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餐盒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0:00Z</dcterms:created>
  <dc:creator>萬榮國小</dc:creator>
  <dc:description/>
  <cp:keywords/>
  <dc:language>en-US</dc:language>
  <cp:lastModifiedBy>none</cp:lastModifiedBy>
  <dcterms:modified xsi:type="dcterms:W3CDTF">2011-10-21T07:50:00Z</dcterms:modified>
  <cp:revision>2</cp:revision>
  <dc:subject/>
  <dc:title>100年度「原住民族語拼音比賽」活動時程表</dc:title>
</cp:coreProperties>
</file>