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東縣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環境教育人員研習名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告</w:t>
      </w:r>
      <w:r>
        <w:rPr>
          <w:rFonts w:eastAsia="標楷體" w:cs="標楷體" w:ascii="標楷體" w:hAnsi="標楷體"/>
          <w:sz w:val="32"/>
          <w:szCs w:val="32"/>
        </w:rPr>
        <w:t>)100.10.19</w:t>
      </w:r>
      <w:r>
        <w:rPr>
          <w:rFonts w:ascii="標楷體" w:hAnsi="標楷體" w:cs="標楷體" w:eastAsia="標楷體"/>
          <w:sz w:val="32"/>
          <w:szCs w:val="32"/>
        </w:rPr>
        <w:t>修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2586"/>
        <w:gridCol w:w="1216"/>
        <w:gridCol w:w="609"/>
        <w:gridCol w:w="1893"/>
        <w:gridCol w:w="924"/>
        <w:gridCol w:w="1121"/>
        <w:gridCol w:w="1233"/>
      </w:tblGrid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學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姓名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餐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日期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地點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國立臺東女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華鈞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</w:t>
            </w: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國立臺東高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梅英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國立臺東高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漢霞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縣立東海國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嚴美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師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1-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房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縣立知本國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兼體育衛生組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</w:t>
            </w:r>
            <w:r>
              <w:rPr>
                <w:rFonts w:eastAsia="標楷體" w:cs="新細明體;PMingLiU" w:ascii="標楷體" w:hAnsi="標楷體"/>
                <w:kern w:val="0"/>
              </w:rPr>
              <w:t>218</w:t>
            </w:r>
            <w:r>
              <w:rPr>
                <w:rFonts w:ascii="標楷體" w:hAnsi="標楷體" w:cs="新細明體;PMingLiU" w:eastAsia="標楷體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縣立賓茂國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映霖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縣立大武國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素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1-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縣立新港國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茂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縣立富山國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雯雯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1-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縣立嘉蘭國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信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兼總務主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縣立初來國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祝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不住宿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縣立崁頂國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淑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兼分校主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素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縣立廣原國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忠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主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</w:t>
            </w: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臺東縣縣立霧鹿國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蕭啟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男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教師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素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0/21~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東華</w:t>
            </w: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207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縣立豐濱國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淑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素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縣立永豐國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倪雪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縣立永豐國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蕙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  <w:r>
              <w:rPr>
                <w:rFonts w:ascii="標楷體" w:hAnsi="標楷體" w:cs="新細明體;PMingLiU" w:eastAsia="標楷體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博愛國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文貞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兼總務主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忠勇國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佩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行處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台東市新生國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劉睿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男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衛生組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東華</w:t>
            </w: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207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2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電光國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敏慧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素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  <w:r>
              <w:rPr>
                <w:rFonts w:ascii="標楷體" w:hAnsi="標楷體" w:cs="新細明體;PMingLiU" w:eastAsia="標楷體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卑南國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淑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</w:rPr>
              <w:t>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9:00Z</dcterms:created>
  <dc:creator>user</dc:creator>
  <dc:description/>
  <cp:keywords/>
  <dc:language>en-US</dc:language>
  <cp:lastModifiedBy>USER</cp:lastModifiedBy>
  <dcterms:modified xsi:type="dcterms:W3CDTF">2011-10-19T07:29:00Z</dcterms:modified>
  <cp:revision>2</cp:revision>
  <dc:subject/>
  <dc:title>台東縣 100年環境教育人員研習名單(公告)100</dc:title>
</cp:coreProperties>
</file>