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原住民籍高中學生電腦需求調查表</w:t>
      </w:r>
    </w:p>
    <w:tbl>
      <w:tblPr>
        <w:tblW w:w="15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457"/>
        <w:gridCol w:w="535"/>
        <w:gridCol w:w="850"/>
        <w:gridCol w:w="851"/>
        <w:gridCol w:w="2126"/>
        <w:gridCol w:w="851"/>
        <w:gridCol w:w="850"/>
        <w:gridCol w:w="779"/>
        <w:gridCol w:w="720"/>
        <w:gridCol w:w="1440"/>
        <w:gridCol w:w="720"/>
        <w:gridCol w:w="1200"/>
        <w:gridCol w:w="10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資料調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是請打「ˇ」，否請打「</w:t>
            </w:r>
            <w:r>
              <w:rPr>
                <w:rFonts w:eastAsia="標楷體" w:cs="標楷體" w:ascii="標楷體" w:hAnsi="標楷體"/>
                <w:b/>
              </w:rPr>
              <w:t>X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為「中低收入戶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為「低收入戶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為單親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家庭人口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來是否願意參加本會辦理之電腦資訊教育訓練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中是否已有電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已受教育部或本會補助配置電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推薦程度評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參考備註欄說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備註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所有欄位皆必填。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資料調查」請照實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各校就學生各方面考量填列「學校推薦程度評比」，評比分數由低至高分別為</w:t>
      </w:r>
      <w:r>
        <w:rPr>
          <w:rFonts w:eastAsia="標楷體" w:cs="標楷體" w:ascii="標楷體" w:hAnsi="標楷體"/>
          <w:bCs/>
        </w:rPr>
        <w:t>1~5</w:t>
      </w:r>
      <w:r>
        <w:rPr>
          <w:rFonts w:ascii="標楷體" w:hAnsi="標楷體" w:cs="標楷體" w:eastAsia="標楷體"/>
          <w:bCs/>
        </w:rPr>
        <w:t>分，俾利本會參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願意參加本會辦理之「電腦資訊教育訓練課程」者，爾後本會如有辦理電腦補助，將優先予以考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標楷體"/>
      <w:b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1:00Z</dcterms:created>
  <dc:creator>maocool_毛原挺</dc:creator>
  <dc:description/>
  <dc:language>en-US</dc:language>
  <cp:lastModifiedBy>project6702</cp:lastModifiedBy>
  <cp:lastPrinted>2011-09-16T11:18:00Z</cp:lastPrinted>
  <dcterms:modified xsi:type="dcterms:W3CDTF">2011-10-03T09:11:00Z</dcterms:modified>
  <cp:revision>3</cp:revision>
  <dc:subject/>
  <dc:title>原住民籍國中學生電腦需求調查表</dc:title>
</cp:coreProperties>
</file>