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建築物免辦理變更檢核表：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調閱原使用執照申請圖說</w:t>
      </w:r>
      <w:r>
        <w:rPr>
          <w:rFonts w:ascii="標楷體" w:hAnsi="標楷體" w:cs="標楷體" w:eastAsia="標楷體"/>
          <w:sz w:val="28"/>
          <w:szCs w:val="28"/>
        </w:rPr>
        <w:t xml:space="preserve">（面積計算表、申請樓層平面  </w:t>
      </w:r>
    </w:p>
    <w:p>
      <w:pPr>
        <w:pStyle w:val="Normal"/>
        <w:spacing w:lineRule="exact" w:line="5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、 立面圖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使用執照謄本（使用執照正本遺失者適用）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甲式財產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機關核准作為幼稚園核准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都市計畫使用分區證明（都市計畫內適用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第一類土地登記謄本（非都市計畫內適用）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門排整編證明（使用執照與現有門牌不同者適用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申請書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正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份副本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圖說文件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份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正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份副本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0:00Z</dcterms:created>
  <dc:creator>USER</dc:creator>
  <dc:description/>
  <cp:keywords/>
  <dc:language>en-US</dc:language>
  <cp:lastModifiedBy>USER</cp:lastModifiedBy>
  <dcterms:modified xsi:type="dcterms:W3CDTF">2011-10-06T09:40:00Z</dcterms:modified>
  <cp:revision>1</cp:revision>
  <dc:subject/>
  <dc:title>建築物免辦理變更檢核表： </dc:title>
</cp:coreProperties>
</file>