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國教輔導團語文學習領域本土語言輔導小組</w:t>
      </w:r>
    </w:p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原住民族語拼音比賽」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民教育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國民中小學九年一貫課程綱要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補助辦理精進教學要點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花蓮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國民教育輔導團工作計畫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緣起：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音標系統已公佈多年，本縣各校實施族語教學亦行之有年並頗具成效。教育部、行政院原住民族委員會、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縣政府及各鄉鎮 所，均會辦理相關競賽或活動來呈現教學之績效並鼓勵學習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領域小組鑒於九貫課綱之微調內涵，以及全國語文競賽將高國中小組納入族語朗讀比賽之需要，覺察拼音技巧及了解語意對學習者之重要性，乃辦理此項競賽活動。期望藉由拼音競賽，能激勵本土語言支援教師的教學熱誠與學習者之學習意願，據此，可精進本土語言支援教師之教學技巧與品質。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縣除閩客拼音比賽外，原住民語部分尚係首次舉辦。本次競賽擬分成國中、國小二組，採二選一的選擇題方式進行佈題，以鼓勵各校踴躍參賽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透過競賽活動之辦理，精進本土語言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教師教學技巧與品質，驗證教學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透過拼音競賽，深化學童族語的應用能力，作為朗讀及演講的最有利基礎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藉由拼音競賽的佈題，建立本縣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指導單位：教育部  行政院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花蓮縣政府  花蓮縣政府教育處國民教育輔導團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花蓮縣國教輔導團本土語言輔導小組  花蓮縣萬榮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競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組別：分成國中及國小二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方言別：鑒於題庫的建置與各族方言別的差異性，本學年度暫分成北部阿美族語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部阿美族語、太魯閣族語、賽德克族道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多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語、布農族巒社語、噶瑪蘭族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撒奇萊雅族語等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種方言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出題範圍：以本縣國民教育輔導團本土語言輔導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出版之「日常生活常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魔法口袋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單字及語句為範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題項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選擇題為題型，區分成「族語翻中文」及「中文翻族語」二大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大項共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，總分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倒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族語翻中文」選擇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，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佔總分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中文翻族語」選擇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，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佔總分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比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本次比賽因屬第一次，為達鼓勵學生學習族語之目的，國中、小同方言別之題目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同。但分別計分、排序。各組各方言別若有參賽人員同分的情況時，以「中文翻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」題項總分較高者為優勝。若再同分，則進行加賽，其方式由競賽組當場宣布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與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日期：預定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起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花蓮縣萬榮國民小學活動中心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報名方式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本縣各國中校部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私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除噶瑪蘭族語及撒奇萊雅族語開放報名不限外，其餘各方言別各校報名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本縣各國小校部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華大附小及私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除噶瑪蘭族語及撒奇萊雅族語開放報名不限外，其餘各方言別各校報名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ㄧ參賽人僅能擇ㄧ方言別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報名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起公告日開始受理報名，各校請將報名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校教導處。逾期則歉難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報名地點：花蓮縣萬榮國民小學。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#2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員為本團行政助理王玉英老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依參賽的組別及方言別人數訂定獎勵規準，以符公平原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者，至多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8-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獎勵規準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部分，各組各方言別前四名指導教師ㄧ人，發給嘉獎乙次。五至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指導教師ㄧ人，則發給獎狀ㄧ幀。其餘則頒發每人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同值獎品或禮卷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部份，除發給獎狀ㄧ幀以資鼓勵外，ㄧ至六名依名次發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3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2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及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同值之獎品或禮卷。其餘則頒發每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同值獎品或禮卷，以資鼓勵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藉由競賽活動之辦理，能激發本土語言支援教師教學的動力以及學童學習本土語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興趣，讓拼音技巧及方法更深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透過活動的辦理，能引導原住民族語言的學習更著重實用性與科學性，建構原住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族語言系統的完整性，並與國際接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以活動取代嚴肅的認證考試，以鼓勵性質來辦理本土語言活動，讓更多人對原住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音結構與拼音技巧更加親近，更加熟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劃經花蓮縣政府國教輔導團審議，轉陳教育部核定後實施之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比賽」活動時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萬榮國民小學學生活動中心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76"/>
        <w:gridCol w:w="2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內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請就定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比賽規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開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束‧收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卷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獎狀‧頒獎預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代表‧胡永寶校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！明年再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餐盒及參加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比賽」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花蓮縣萬榮國民小學學生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須知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縣各國中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私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各國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華大附小及私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除噶瑪蘭族語及撒奇萊雅族語開放報名不限外，其餘各組各方言別，各校報名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ㄧ參賽人僅能擇ㄧ方言別報名參加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，請將本表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萬榮國小教導處。逾期則歉難受理報名。萬榮國小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：王玉英老師。聯絡及確認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#2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u w:val="single"/>
        </w:rPr>
        <w:t>國小組    □ 國中組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校名：                             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340"/>
        <w:gridCol w:w="1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族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布農族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都達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都達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都達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7:00Z</dcterms:created>
  <dc:creator>WinXP</dc:creator>
  <dc:description/>
  <cp:keywords/>
  <dc:language>en-US</dc:language>
  <cp:lastModifiedBy>none</cp:lastModifiedBy>
  <dcterms:modified xsi:type="dcterms:W3CDTF">2011-10-13T06:21:00Z</dcterms:modified>
  <cp:revision>6</cp:revision>
  <dc:subject/>
  <dc:title>100年度花蓮縣國教輔導團語文學習領域本土語言輔導小組</dc:title>
</cp:coreProperties>
</file>