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您參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與教育結合推動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培養生活美感種子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學講座系列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6"/>
        <w:gridCol w:w="1728"/>
        <w:gridCol w:w="1114"/>
        <w:gridCol w:w="1791"/>
        <w:gridCol w:w="3436"/>
      </w:tblGrid>
      <w:tr>
        <w:trPr>
          <w:trHeight w:val="3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月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雕塑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洋與東方石雕藝術的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導覽解說技巧經驗分享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麗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欣賞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一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美學觀點談中國石雕之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生活美學館館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˙環境˙創意—後山生活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之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心聲舞動出文字的意象（韻律詩舞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形體建構意象創意畫作（繪畫敘事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代創意書法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芳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創作與欣賞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心靈現象引導對話分享（解構情節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敘事與重說故事的敘事（寫作治療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的編撰與兒童說故事（故事治療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喻暗示與推理分析的表達（說話治療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帆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協會花蓮分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的花蓮之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之美與空間營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山玩水的美學與詩畫創作（山水詩畫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與柔不同調不同情緒感受（音樂心靈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畫派之源流及賞析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山海情藝術講座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石頭與膠在跳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膠彩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itlePg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3:00Z</dcterms:created>
  <dc:creator>hlc</dc:creator>
  <dc:description/>
  <cp:keywords/>
  <dc:language>en-US</dc:language>
  <cp:lastModifiedBy>hlc</cp:lastModifiedBy>
  <cp:lastPrinted>2011-10-08T12:40:00Z</cp:lastPrinted>
  <dcterms:modified xsi:type="dcterms:W3CDTF">2011-10-13T06:03:00Z</dcterms:modified>
  <cp:revision>2</cp:revision>
  <dc:subject/>
  <dc:title>花蓮縣文化與教育結合推動方案</dc:title>
</cp:coreProperties>
</file>