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試辦國民教育幼兒班交通費補助標準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6364605" cy="613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09"/>
                              <w:gridCol w:w="3039"/>
                              <w:gridCol w:w="4775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與學校距離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0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折算計程車車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來回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生可獲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2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4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9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4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7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4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7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9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8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9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10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1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3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7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13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公里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5x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0+15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2/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以下依此計算，不足１公里以１公里計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483.15pt;mso-wrap-distance-left:9pt;mso-wrap-distance-right:9pt;mso-wrap-distance-top:0pt;mso-wrap-distance-bottom:0pt;margin-top:225.05pt;mso-position-vertical-relative:page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09"/>
                        <w:gridCol w:w="3039"/>
                        <w:gridCol w:w="4775"/>
                      </w:tblGrid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與學校距離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0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折算計程車車資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來回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生可獲補助金額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2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4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9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4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7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4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7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9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8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9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10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2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1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3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47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13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公里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5x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7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+15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2/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0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以下依此計算，不足１公里以１公里計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足歲之幼兒設籍居住原住民鄉鎮市且學區內無幼托機構，需跨鄉鎮市（學區）就學，距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以上者補助計程車費（依花蓮縣計程車運價表計算以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</w:rPr>
        <w:t>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計，每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公尺加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），每輛計程車搭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計算，補助標準如下：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3:00Z</dcterms:created>
  <dc:creator>USER</dc:creator>
  <dc:description/>
  <cp:keywords/>
  <dc:language>en-US</dc:language>
  <cp:lastModifiedBy>hlc</cp:lastModifiedBy>
  <cp:lastPrinted>2007-08-21T15:11:00Z</cp:lastPrinted>
  <dcterms:modified xsi:type="dcterms:W3CDTF">2011-10-12T08:03:00Z</dcterms:modified>
  <cp:revision>2</cp:revision>
  <dc:subject/>
  <dc:title>與學校距離公里</dc:title>
</cp:coreProperties>
</file>