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</w:t>
      </w:r>
      <w:r>
        <w:rPr>
          <w:rFonts w:eastAsia="華康楷書體W7;標楷體" w:ascii="華康楷書體W7;標楷體" w:hAnsi="華康楷書體W7;標楷體"/>
          <w:sz w:val="36"/>
          <w:szCs w:val="36"/>
        </w:rPr>
        <w:t>100</w:t>
      </w:r>
      <w:r>
        <w:rPr>
          <w:rFonts w:ascii="華康楷書體W7;標楷體" w:hAnsi="華康楷書體W7;標楷體" w:eastAsia="華康楷書體W7;標楷體"/>
          <w:sz w:val="36"/>
          <w:szCs w:val="36"/>
        </w:rPr>
        <w:t>年語文競賽成績公告</w:t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268"/>
        <w:gridCol w:w="1275"/>
        <w:gridCol w:w="1863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太魯閣語朗讀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海星國民小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戴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朱玉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太魯閣語朗讀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縣立萬榮國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 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玉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太魯閣語朗讀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縣立新城國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靜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呂玉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太魯閣語朗讀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海星國民小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游廷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朱玉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太魯閣語朗讀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縣立三棧國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宋若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呂玉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太魯閣語朗讀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縣立北昌國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昀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江素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268"/>
        <w:gridCol w:w="1275"/>
        <w:gridCol w:w="1863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太魯閣語朗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鳳林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鄧育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秀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太魯閣語朗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吉安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馬芳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藍月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太魯閣語朗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自強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薛容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朱玉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太魯閣語朗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瑞穗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希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玉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太魯閣語朗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海星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潘麒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意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太魯閣語朗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國風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姿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昭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268"/>
        <w:gridCol w:w="1275"/>
        <w:gridCol w:w="1863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太魯閣語朗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四維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義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太魯閣語朗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海星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長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意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語朗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技術學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玄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玄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太魯閣語朗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花蓮高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家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簡自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太魯閣語朗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光復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惠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何愛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太魯閣語朗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花蓮高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戴  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文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</w:t>
      </w:r>
      <w:r>
        <w:rPr>
          <w:rFonts w:eastAsia="華康楷書體W7;標楷體" w:ascii="華康楷書體W7;標楷體" w:hAnsi="華康楷書體W7;標楷體"/>
          <w:sz w:val="36"/>
          <w:szCs w:val="36"/>
        </w:rPr>
        <w:t>100</w:t>
      </w:r>
      <w:r>
        <w:rPr>
          <w:rFonts w:ascii="華康楷書體W7;標楷體" w:hAnsi="華康楷書體W7;標楷體" w:eastAsia="華康楷書體W7;標楷體"/>
          <w:sz w:val="36"/>
          <w:szCs w:val="36"/>
        </w:rPr>
        <w:t>年語文競賽成績公告</w:t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985"/>
        <w:gridCol w:w="2268"/>
        <w:gridCol w:w="1437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布農語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太平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田劭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余存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布農語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大禹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余姿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彭愛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布農語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稻香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凱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馬國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布農語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北埔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余瑄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江麗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布農語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馬遠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江智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美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</w:tr>
    </w:tbl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701"/>
        <w:gridCol w:w="1842"/>
        <w:gridCol w:w="1863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布農語朗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玉里國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宜靜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忠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布農語朗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富里國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楚豪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撒萊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諾阿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布農語朗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富源國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江夢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美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布農語朗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瑞穗國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胡聖貞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馬進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布農語朗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國風國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余林育亘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江麗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</w:tr>
    </w:tbl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701"/>
        <w:gridCol w:w="1842"/>
        <w:gridCol w:w="1863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布農語朗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花蓮高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頡詣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余貞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布農語朗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四維高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婉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瑋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布農語朗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海星高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佳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余榮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布農語朗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花蓮女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秀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梅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布農語朗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花蓮高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馬燕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馬國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</w:t>
      </w:r>
      <w:r>
        <w:rPr>
          <w:rFonts w:eastAsia="華康楷書體W7;標楷體" w:ascii="華康楷書體W7;標楷體" w:hAnsi="華康楷書體W7;標楷體"/>
          <w:sz w:val="36"/>
          <w:szCs w:val="36"/>
        </w:rPr>
        <w:t>100</w:t>
      </w:r>
      <w:r>
        <w:rPr>
          <w:rFonts w:ascii="華康楷書體W7;標楷體" w:hAnsi="華康楷書體W7;標楷體" w:eastAsia="華康楷書體W7;標楷體"/>
          <w:sz w:val="36"/>
          <w:szCs w:val="36"/>
        </w:rPr>
        <w:t>年語文競賽成績公告</w:t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134"/>
        <w:gridCol w:w="2127"/>
        <w:gridCol w:w="1437"/>
        <w:gridCol w:w="14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美語朗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有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忠孝國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朱珍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美語朗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太巴塱國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惠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美語朗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宜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瑞穗國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憶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美語朗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承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中華國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朱珍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美語朗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潘勝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豐山國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順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美語朗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緯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北埔國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美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985"/>
        <w:gridCol w:w="2268"/>
        <w:gridCol w:w="1437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美語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自強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奕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順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美語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自強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家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瓊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美語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光復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呂詩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梅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美語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瑞穗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施亞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春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美語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東里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美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范維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美語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玉里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姝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秀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985"/>
        <w:gridCol w:w="2268"/>
        <w:gridCol w:w="1437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美語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花蓮女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里杏‧紀達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梅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美語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四維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曉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瑋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美語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花蓮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里稏爾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紀達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文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美語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海星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佳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雙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美語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花蓮高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麗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文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美語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光復商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安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梅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</w:t>
      </w:r>
      <w:r>
        <w:rPr>
          <w:rFonts w:eastAsia="華康楷書體W7;標楷體" w:ascii="華康楷書體W7;標楷體" w:hAnsi="華康楷書體W7;標楷體"/>
          <w:sz w:val="36"/>
          <w:szCs w:val="36"/>
        </w:rPr>
        <w:t>100</w:t>
      </w:r>
      <w:r>
        <w:rPr>
          <w:rFonts w:ascii="華康楷書體W7;標楷體" w:hAnsi="華康楷書體W7;標楷體" w:eastAsia="華康楷書體W7;標楷體"/>
          <w:sz w:val="36"/>
          <w:szCs w:val="36"/>
        </w:rPr>
        <w:t>年語文競賽成績公告</w:t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2835"/>
        <w:gridCol w:w="1437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排灣語朗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姜王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北埔國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丁慧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(</w:t>
            </w:r>
            <w:r>
              <w:rPr>
                <w:rFonts w:ascii="標楷體" w:hAnsi="標楷體" w:cs="新細明體;PMingLiU" w:eastAsia="標楷體"/>
              </w:rPr>
              <w:t>表演賽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2835"/>
        <w:gridCol w:w="1437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排灣語朗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宗陸仁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四維高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瑋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(</w:t>
            </w:r>
            <w:r>
              <w:rPr>
                <w:rFonts w:ascii="標楷體" w:hAnsi="標楷體" w:cs="新細明體;PMingLiU" w:eastAsia="標楷體"/>
              </w:rPr>
              <w:t>表演賽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</w:t>
      </w:r>
      <w:r>
        <w:rPr>
          <w:rFonts w:eastAsia="華康楷書體W7;標楷體" w:ascii="華康楷書體W7;標楷體" w:hAnsi="華康楷書體W7;標楷體"/>
          <w:sz w:val="36"/>
          <w:szCs w:val="36"/>
        </w:rPr>
        <w:t>100</w:t>
      </w:r>
      <w:r>
        <w:rPr>
          <w:rFonts w:ascii="華康楷書體W7;標楷體" w:hAnsi="華康楷書體W7;標楷體" w:eastAsia="華康楷書體W7;標楷體"/>
          <w:sz w:val="36"/>
          <w:szCs w:val="36"/>
        </w:rPr>
        <w:t>年語文競賽成績公告</w:t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701"/>
        <w:gridCol w:w="2268"/>
        <w:gridCol w:w="1437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噶瑪蘭語朗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豐濱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潘威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潘秀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(</w:t>
            </w:r>
            <w:r>
              <w:rPr>
                <w:rFonts w:ascii="標楷體" w:hAnsi="標楷體" w:cs="新細明體;PMingLiU" w:eastAsia="標楷體"/>
              </w:rPr>
              <w:t>表演賽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噶瑪蘭語朗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縣立北埔國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梁哲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施玉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(</w:t>
            </w:r>
            <w:r>
              <w:rPr>
                <w:rFonts w:ascii="標楷體" w:hAnsi="標楷體" w:cs="新細明體;PMingLiU" w:eastAsia="標楷體"/>
              </w:rPr>
              <w:t>表演賽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701"/>
        <w:gridCol w:w="2268"/>
        <w:gridCol w:w="1437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噶瑪蘭語朗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豐濱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崑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潘金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(</w:t>
            </w:r>
            <w:r>
              <w:rPr>
                <w:rFonts w:ascii="標楷體" w:hAnsi="標楷體" w:cs="新細明體;PMingLiU" w:eastAsia="標楷體"/>
              </w:rPr>
              <w:t>表演賽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噶瑪蘭語朗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海星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潘念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潘文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(</w:t>
            </w:r>
            <w:r>
              <w:rPr>
                <w:rFonts w:ascii="標楷體" w:hAnsi="標楷體" w:cs="新細明體;PMingLiU" w:eastAsia="標楷體"/>
              </w:rPr>
              <w:t>表演賽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701"/>
        <w:gridCol w:w="2268"/>
        <w:gridCol w:w="1437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噶瑪蘭語朗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花蓮高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秉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潘金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(</w:t>
            </w:r>
            <w:r>
              <w:rPr>
                <w:rFonts w:ascii="標楷體" w:hAnsi="標楷體" w:cs="新細明體;PMingLiU" w:eastAsia="標楷體"/>
              </w:rPr>
              <w:t>表演賽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噶瑪蘭語朗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花蓮高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潘聖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潘秀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(</w:t>
            </w:r>
            <w:r>
              <w:rPr>
                <w:rFonts w:ascii="標楷體" w:hAnsi="標楷體" w:cs="新細明體;PMingLiU" w:eastAsia="標楷體"/>
              </w:rPr>
              <w:t>表演賽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</w:t>
      </w:r>
      <w:r>
        <w:rPr>
          <w:rFonts w:eastAsia="華康楷書體W7;標楷體" w:ascii="華康楷書體W7;標楷體" w:hAnsi="華康楷書體W7;標楷體"/>
          <w:sz w:val="36"/>
          <w:szCs w:val="36"/>
        </w:rPr>
        <w:t>100</w:t>
      </w:r>
      <w:r>
        <w:rPr>
          <w:rFonts w:ascii="華康楷書體W7;標楷體" w:hAnsi="華康楷書體W7;標楷體" w:eastAsia="華康楷書體W7;標楷體"/>
          <w:sz w:val="36"/>
          <w:szCs w:val="36"/>
        </w:rPr>
        <w:t>年語文競賽成績公告</w:t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559"/>
        <w:gridCol w:w="2127"/>
        <w:gridCol w:w="1437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撒奇萊雅語朗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芳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中原國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胡美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撒奇萊雅語朗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士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北埔國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孫生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撒奇萊雅語朗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飛亞‧飛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明義國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胡美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撒奇萊雅語朗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宜昌國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月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559"/>
        <w:gridCol w:w="2127"/>
        <w:gridCol w:w="1437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撒奇萊雅語朗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芷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自強國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月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撒奇萊雅語朗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珮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豐濱國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愛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撒奇萊雅語朗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美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瑞穗國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玉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撒奇萊雅語朗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粢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自強國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月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撒奇萊雅語朗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吉安國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胡美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559"/>
        <w:gridCol w:w="2127"/>
        <w:gridCol w:w="1437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撒奇萊雅語朗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芷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花蓮女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施玉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(</w:t>
            </w:r>
            <w:r>
              <w:rPr>
                <w:rFonts w:ascii="標楷體" w:hAnsi="標楷體" w:cs="新細明體;PMingLiU" w:eastAsia="標楷體"/>
              </w:rPr>
              <w:t>表演賽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撒奇萊雅語朗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曾若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海星高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秀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(</w:t>
            </w:r>
            <w:r>
              <w:rPr>
                <w:rFonts w:ascii="標楷體" w:hAnsi="標楷體" w:cs="新細明體;PMingLiU" w:eastAsia="標楷體"/>
              </w:rPr>
              <w:t>表演賽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</w:t>
      </w:r>
      <w:r>
        <w:rPr>
          <w:rFonts w:eastAsia="華康楷書體W7;標楷體" w:ascii="華康楷書體W7;標楷體" w:hAnsi="華康楷書體W7;標楷體"/>
          <w:sz w:val="36"/>
          <w:szCs w:val="36"/>
        </w:rPr>
        <w:t>100</w:t>
      </w:r>
      <w:r>
        <w:rPr>
          <w:rFonts w:ascii="華康楷書體W7;標楷體" w:hAnsi="華康楷書體W7;標楷體" w:eastAsia="華康楷書體W7;標楷體"/>
          <w:sz w:val="36"/>
          <w:szCs w:val="36"/>
        </w:rPr>
        <w:t>年語文競賽成績公告</w:t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701"/>
        <w:gridCol w:w="1842"/>
        <w:gridCol w:w="1863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賽德克語朗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立山國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沁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惠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(</w:t>
            </w:r>
            <w:r>
              <w:rPr>
                <w:rFonts w:ascii="標楷體" w:hAnsi="標楷體" w:cs="新細明體;PMingLiU" w:eastAsia="標楷體"/>
              </w:rPr>
              <w:t>表演賽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701"/>
        <w:gridCol w:w="1842"/>
        <w:gridCol w:w="1863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賽德克語朗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瑞穗國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呂君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玉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(</w:t>
            </w:r>
            <w:r>
              <w:rPr>
                <w:rFonts w:ascii="標楷體" w:hAnsi="標楷體" w:cs="新細明體;PMingLiU" w:eastAsia="標楷體"/>
              </w:rPr>
              <w:t>表演賽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賽德克語朗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三民國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瑋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耀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(</w:t>
            </w:r>
            <w:r>
              <w:rPr>
                <w:rFonts w:ascii="標楷體" w:hAnsi="標楷體" w:cs="新細明體;PMingLiU" w:eastAsia="標楷體"/>
              </w:rPr>
              <w:t>表演賽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701"/>
        <w:gridCol w:w="1842"/>
        <w:gridCol w:w="1863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賽德克語朗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四維高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田志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義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(</w:t>
            </w:r>
            <w:r>
              <w:rPr>
                <w:rFonts w:ascii="標楷體" w:hAnsi="標楷體" w:cs="新細明體;PMingLiU" w:eastAsia="標楷體"/>
              </w:rPr>
              <w:t>表演賽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</w:t>
      </w:r>
      <w:r>
        <w:rPr>
          <w:rFonts w:eastAsia="華康楷書體W7;標楷體" w:ascii="華康楷書體W7;標楷體" w:hAnsi="華康楷書體W7;標楷體"/>
          <w:sz w:val="36"/>
          <w:szCs w:val="36"/>
        </w:rPr>
        <w:t>100</w:t>
      </w:r>
      <w:r>
        <w:rPr>
          <w:rFonts w:ascii="華康楷書體W7;標楷體" w:hAnsi="華康楷書體W7;標楷體" w:eastAsia="華康楷書體W7;標楷體"/>
          <w:sz w:val="36"/>
          <w:szCs w:val="36"/>
        </w:rPr>
        <w:t>年語文競賽成績公告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985"/>
        <w:gridCol w:w="2268"/>
        <w:gridCol w:w="1437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玉里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沅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必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華大附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柯以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秀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華大附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奕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秀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志學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冠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秦梅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化仁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鍾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鍾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鳳林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朱晏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芳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</w:tr>
    </w:tbl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985"/>
        <w:gridCol w:w="2268"/>
        <w:gridCol w:w="1437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花崗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簡宏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芬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自強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崇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秀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玉里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彭雅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簡美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壽豐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亭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溫媚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吉安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宜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妙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海星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丞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佳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</w:tr>
    </w:tbl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985"/>
        <w:gridCol w:w="2268"/>
        <w:gridCol w:w="1437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花蓮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宗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韻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慈大附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胡郁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麗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海星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昱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詩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花蓮女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冠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扶銘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花蓮高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惟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甘芝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四維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諭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名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</w:tr>
    </w:tbl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</w:t>
      </w:r>
      <w:r>
        <w:rPr>
          <w:rFonts w:eastAsia="華康楷書體W7;標楷體" w:ascii="華康楷書體W7;標楷體" w:hAnsi="華康楷書體W7;標楷體"/>
          <w:sz w:val="36"/>
          <w:szCs w:val="36"/>
        </w:rPr>
        <w:t>100</w:t>
      </w:r>
      <w:r>
        <w:rPr>
          <w:rFonts w:ascii="華康楷書體W7;標楷體" w:hAnsi="華康楷書體W7;標楷體" w:eastAsia="華康楷書體W7;標楷體"/>
          <w:sz w:val="36"/>
          <w:szCs w:val="36"/>
        </w:rPr>
        <w:t>年語文競賽成績公告</w:t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985"/>
        <w:gridCol w:w="2268"/>
        <w:gridCol w:w="1437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鳳林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照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光復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士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壽豐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玉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信義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富里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家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卓溪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若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</w:tr>
    </w:tbl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985"/>
        <w:gridCol w:w="2268"/>
        <w:gridCol w:w="1437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華大附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韡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宜昌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怡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大禹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美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</w:t>
      </w:r>
      <w:r>
        <w:rPr>
          <w:rFonts w:eastAsia="華康楷書體W7;標楷體" w:ascii="華康楷書體W7;標楷體" w:hAnsi="華康楷書體W7;標楷體"/>
          <w:sz w:val="36"/>
          <w:szCs w:val="36"/>
        </w:rPr>
        <w:t>100</w:t>
      </w:r>
      <w:r>
        <w:rPr>
          <w:rFonts w:ascii="華康楷書體W7;標楷體" w:hAnsi="華康楷書體W7;標楷體" w:eastAsia="華康楷書體W7;標楷體"/>
          <w:sz w:val="36"/>
          <w:szCs w:val="36"/>
        </w:rPr>
        <w:t>年語文競賽成績公告</w:t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268"/>
        <w:gridCol w:w="1275"/>
        <w:gridCol w:w="1863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明義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英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鍾也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華大附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博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榮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中城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智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玟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學田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含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記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北埔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怡瑄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雅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太昌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翊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煜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</w:tr>
    </w:tbl>
    <w:p>
      <w:pPr>
        <w:pStyle w:val="Normal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268"/>
        <w:gridCol w:w="1275"/>
        <w:gridCol w:w="1863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花崗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嘉耘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順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海星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翎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木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富里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藍暄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世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花崗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怡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柏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瑞穗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涵萓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彥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光復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悠瑜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淑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268"/>
        <w:gridCol w:w="1275"/>
        <w:gridCol w:w="1863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花蓮女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于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扶銘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花蓮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容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江錦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慈大附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芸瑄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小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海星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怡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孔佑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花蓮高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藍詠俞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姚孟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玉里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趙柏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戴伊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</w:t>
      </w:r>
      <w:r>
        <w:rPr>
          <w:rFonts w:eastAsia="華康楷書體W7;標楷體" w:ascii="華康楷書體W7;標楷體" w:hAnsi="華康楷書體W7;標楷體"/>
          <w:sz w:val="36"/>
          <w:szCs w:val="36"/>
        </w:rPr>
        <w:t>100</w:t>
      </w:r>
      <w:r>
        <w:rPr>
          <w:rFonts w:ascii="華康楷書體W7;標楷體" w:hAnsi="華康楷書體W7;標楷體" w:eastAsia="華康楷書體W7;標楷體"/>
          <w:sz w:val="36"/>
          <w:szCs w:val="36"/>
        </w:rPr>
        <w:t>年語文競賽成績公告</w:t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268"/>
        <w:gridCol w:w="1275"/>
        <w:gridCol w:w="1863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北昌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敏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華大附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榮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溪口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志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永豐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呂佳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268"/>
        <w:gridCol w:w="1275"/>
        <w:gridCol w:w="1863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忠孝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沈政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(</w:t>
            </w:r>
            <w:r>
              <w:rPr>
                <w:rFonts w:ascii="標楷體" w:hAnsi="標楷體" w:cs="新細明體;PMingLiU" w:eastAsia="標楷體"/>
              </w:rPr>
              <w:t>表演賽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宜昌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容亘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(</w:t>
            </w:r>
            <w:r>
              <w:rPr>
                <w:rFonts w:ascii="標楷體" w:hAnsi="標楷體" w:cs="新細明體;PMingLiU" w:eastAsia="標楷體"/>
              </w:rPr>
              <w:t>表演賽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逸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(</w:t>
            </w:r>
            <w:r>
              <w:rPr>
                <w:rFonts w:ascii="標楷體" w:hAnsi="標楷體" w:cs="新細明體;PMingLiU" w:eastAsia="標楷體"/>
              </w:rPr>
              <w:t>表演賽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</w:t>
      </w:r>
      <w:r>
        <w:rPr>
          <w:rFonts w:eastAsia="華康楷書體W7;標楷體" w:ascii="華康楷書體W7;標楷體" w:hAnsi="華康楷書體W7;標楷體"/>
          <w:sz w:val="36"/>
          <w:szCs w:val="36"/>
        </w:rPr>
        <w:t>100</w:t>
      </w:r>
      <w:r>
        <w:rPr>
          <w:rFonts w:ascii="華康楷書體W7;標楷體" w:hAnsi="華康楷書體W7;標楷體" w:eastAsia="華康楷書體W7;標楷體"/>
          <w:sz w:val="36"/>
          <w:szCs w:val="36"/>
        </w:rPr>
        <w:t>年語文競賽成績公告</w:t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985"/>
        <w:gridCol w:w="2268"/>
        <w:gridCol w:w="1437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明義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政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趙翠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明廉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朱俊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瑞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水源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黎志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游豐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中城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亭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世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大進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孝寬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惠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東竹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紹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怡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985"/>
        <w:gridCol w:w="2268"/>
        <w:gridCol w:w="1437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慈大附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子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卓錦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玉里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子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朱璧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光復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潘佩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簡良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花崗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梁庭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傢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鳳林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泓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溫毓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吉安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翊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孝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985"/>
        <w:gridCol w:w="2268"/>
        <w:gridCol w:w="1437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海星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江庭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郁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花蓮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 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南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花蓮女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戴于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扶銘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慈大附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范家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卓錦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四維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岷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文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花蓮高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嘉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凌兆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</w:t>
      </w:r>
      <w:r>
        <w:rPr>
          <w:rFonts w:eastAsia="華康楷書體W7;標楷體" w:ascii="華康楷書體W7;標楷體" w:hAnsi="華康楷書體W7;標楷體"/>
          <w:sz w:val="36"/>
          <w:szCs w:val="36"/>
        </w:rPr>
        <w:t>100</w:t>
      </w:r>
      <w:r>
        <w:rPr>
          <w:rFonts w:ascii="華康楷書體W7;標楷體" w:hAnsi="華康楷書體W7;標楷體" w:eastAsia="華康楷書體W7;標楷體"/>
          <w:sz w:val="36"/>
          <w:szCs w:val="36"/>
        </w:rPr>
        <w:t>年語文競賽成績公告</w:t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985"/>
        <w:gridCol w:w="2268"/>
        <w:gridCol w:w="1437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中城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國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稻香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金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卓清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朱峰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慈大附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卓錦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985"/>
        <w:gridCol w:w="2268"/>
        <w:gridCol w:w="1437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萬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(</w:t>
            </w:r>
            <w:r>
              <w:rPr>
                <w:rFonts w:ascii="標楷體" w:hAnsi="標楷體" w:cs="新細明體;PMingLiU" w:eastAsia="標楷體"/>
              </w:rPr>
              <w:t>表演賽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東里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唯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(</w:t>
            </w:r>
            <w:r>
              <w:rPr>
                <w:rFonts w:ascii="標楷體" w:hAnsi="標楷體" w:cs="新細明體;PMingLiU" w:eastAsia="標楷體"/>
              </w:rPr>
              <w:t>表演賽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若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(</w:t>
            </w:r>
            <w:r>
              <w:rPr>
                <w:rFonts w:ascii="標楷體" w:hAnsi="標楷體" w:cs="新細明體;PMingLiU" w:eastAsia="標楷體"/>
              </w:rPr>
              <w:t>表演賽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</w:t>
      </w:r>
      <w:r>
        <w:rPr>
          <w:rFonts w:eastAsia="華康楷書體W7;標楷體" w:ascii="華康楷書體W7;標楷體" w:hAnsi="華康楷書體W7;標楷體"/>
          <w:sz w:val="36"/>
          <w:szCs w:val="36"/>
        </w:rPr>
        <w:t>100</w:t>
      </w:r>
      <w:r>
        <w:rPr>
          <w:rFonts w:ascii="華康楷書體W7;標楷體" w:hAnsi="華康楷書體W7;標楷體" w:eastAsia="華康楷書體W7;標楷體"/>
          <w:sz w:val="36"/>
          <w:szCs w:val="36"/>
        </w:rPr>
        <w:t>年語文競賽成績公告</w:t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2835"/>
        <w:gridCol w:w="1437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語演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式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華大附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貞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語演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亦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海星國民小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書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語演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庭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豐裡國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美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語演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俞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中城國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呂采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語演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啟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卓溪國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正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語演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子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瑞穗國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官霈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</w:tr>
    </w:tbl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985"/>
        <w:gridCol w:w="2268"/>
        <w:gridCol w:w="1437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語演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富里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金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語演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國風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晨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芳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語演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慈大附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官嘉鵬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惠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語演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玉里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沅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簡美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語演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化仁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柏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蔣佳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語演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新城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文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鍾迪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</w:tr>
    </w:tbl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985"/>
        <w:gridCol w:w="2268"/>
        <w:gridCol w:w="1437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語演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花蓮女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簡詠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明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語演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四維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冠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鍾嘉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語演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玉里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孟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曉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語演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海星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劭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上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語演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花蓮高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胡佳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淑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語演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花蓮高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浩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月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090"/>
        <w:gridCol w:w="2163"/>
        <w:gridCol w:w="1437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師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語演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太昌國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吳煜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(</w:t>
            </w:r>
            <w:r>
              <w:rPr>
                <w:rFonts w:ascii="標楷體" w:hAnsi="標楷體" w:cs="新細明體;PMingLiU" w:eastAsia="標楷體"/>
              </w:rPr>
              <w:t>表演賽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</w:t>
      </w:r>
      <w:r>
        <w:rPr>
          <w:rFonts w:eastAsia="華康楷書體W7;標楷體" w:ascii="華康楷書體W7;標楷體" w:hAnsi="華康楷書體W7;標楷體"/>
          <w:sz w:val="36"/>
          <w:szCs w:val="36"/>
        </w:rPr>
        <w:t>100</w:t>
      </w:r>
      <w:r>
        <w:rPr>
          <w:rFonts w:ascii="華康楷書體W7;標楷體" w:hAnsi="華康楷書體W7;標楷體" w:eastAsia="華康楷書體W7;標楷體"/>
          <w:sz w:val="36"/>
          <w:szCs w:val="36"/>
        </w:rPr>
        <w:t>年語文競賽成績公告</w:t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985"/>
        <w:gridCol w:w="2268"/>
        <w:gridCol w:w="1437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華大附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梁慶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怡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北昌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呂佩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淑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瑞穗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玟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淑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忠孝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善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莉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志學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子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蕓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中城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珮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家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</w:t>
      </w:r>
      <w:r>
        <w:rPr>
          <w:rFonts w:eastAsia="華康楷書體W7;標楷體" w:ascii="華康楷書體W7;標楷體" w:hAnsi="華康楷書體W7;標楷體"/>
          <w:sz w:val="36"/>
          <w:szCs w:val="36"/>
        </w:rPr>
        <w:t>100</w:t>
      </w:r>
      <w:r>
        <w:rPr>
          <w:rFonts w:ascii="華康楷書體W7;標楷體" w:hAnsi="華康楷書體W7;標楷體" w:eastAsia="華康楷書體W7;標楷體"/>
          <w:sz w:val="36"/>
          <w:szCs w:val="36"/>
        </w:rPr>
        <w:t>年語文競賽成績公告</w:t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985"/>
        <w:gridCol w:w="2268"/>
        <w:gridCol w:w="1437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花崗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艾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睿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海星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珮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育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富里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宋羿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素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玉里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莉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韓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國風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鮑開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芸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平和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湘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姵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985"/>
        <w:gridCol w:w="2268"/>
        <w:gridCol w:w="1437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海星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廖廷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賈蘇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花蓮高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余婉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宜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花蓮女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思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欣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慈大附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尤子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燉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花蓮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秉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慧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四維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雅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怡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</w:t>
      </w:r>
      <w:r>
        <w:rPr>
          <w:rFonts w:eastAsia="華康楷書體W7;標楷體" w:ascii="華康楷書體W7;標楷體" w:hAnsi="華康楷書體W7;標楷體"/>
          <w:sz w:val="36"/>
          <w:szCs w:val="36"/>
        </w:rPr>
        <w:t>100</w:t>
      </w:r>
      <w:r>
        <w:rPr>
          <w:rFonts w:ascii="華康楷書體W7;標楷體" w:hAnsi="華康楷書體W7;標楷體" w:eastAsia="華康楷書體W7;標楷體"/>
          <w:sz w:val="36"/>
          <w:szCs w:val="36"/>
        </w:rPr>
        <w:t>年語文競賽成績公告</w:t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985"/>
        <w:gridCol w:w="2268"/>
        <w:gridCol w:w="1437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慈大附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錦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鳳信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熒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吉安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亮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西富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彭惠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2835"/>
        <w:gridCol w:w="1437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伊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華大附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(</w:t>
            </w:r>
            <w:r>
              <w:rPr>
                <w:rFonts w:ascii="標楷體" w:hAnsi="標楷體" w:cs="新細明體;PMingLiU" w:eastAsia="標楷體"/>
              </w:rPr>
              <w:t>表演賽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姚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宜昌國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(</w:t>
            </w:r>
            <w:r>
              <w:rPr>
                <w:rFonts w:ascii="標楷體" w:hAnsi="標楷體" w:cs="新細明體;PMingLiU" w:eastAsia="標楷體"/>
              </w:rPr>
              <w:t>表演賽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雅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(</w:t>
            </w:r>
            <w:r>
              <w:rPr>
                <w:rFonts w:ascii="標楷體" w:hAnsi="標楷體" w:cs="新細明體;PMingLiU" w:eastAsia="標楷體"/>
              </w:rPr>
              <w:t>表演賽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</w:t>
      </w:r>
      <w:r>
        <w:rPr>
          <w:rFonts w:eastAsia="華康楷書體W7;標楷體" w:ascii="華康楷書體W7;標楷體" w:hAnsi="華康楷書體W7;標楷體"/>
          <w:sz w:val="36"/>
          <w:szCs w:val="36"/>
        </w:rPr>
        <w:t>100</w:t>
      </w:r>
      <w:r>
        <w:rPr>
          <w:rFonts w:ascii="華康楷書體W7;標楷體" w:hAnsi="華康楷書體W7;標楷體" w:eastAsia="華康楷書體W7;標楷體"/>
          <w:sz w:val="36"/>
          <w:szCs w:val="36"/>
        </w:rPr>
        <w:t>年語文競賽成績公告</w:t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2835"/>
        <w:gridCol w:w="1437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閩南語演說 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潔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縣立中城國小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美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閩南語演說 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秉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縣立北昌國小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珮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閩南語演說 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心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海星國民小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江秀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閩南語演說 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瑞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縣立瑞穗國小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官霈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閩南語演說 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旻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慈大附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秋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閩南語演說 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牟晊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縣立北埔國小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春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</w:tr>
    </w:tbl>
    <w:p>
      <w:pPr>
        <w:pStyle w:val="Normal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985"/>
        <w:gridCol w:w="2268"/>
        <w:gridCol w:w="1437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閩南語演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國風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紫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志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閩南語演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慈大附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翟羿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廖雪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閩南語演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吉安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哲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寶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閩南語演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海星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旭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閩南語演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鳳林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韋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福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閩南語演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光復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鍾郡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昆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</w:tr>
    </w:tbl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985"/>
        <w:gridCol w:w="2268"/>
        <w:gridCol w:w="1437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閩南語演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慈大附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姿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姚譯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閩南語演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海星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彥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盧豪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閩南語演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花蓮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易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素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閩南語演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四維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克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莉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閩南語演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花蓮女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珞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章瀞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閩南語演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花蓮高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亭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明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00"/>
        <w:gridCol w:w="1560"/>
        <w:gridCol w:w="2040"/>
        <w:gridCol w:w="1440"/>
        <w:gridCol w:w="156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教師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閩南語演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賴珮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縣立北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(</w:t>
            </w:r>
            <w:r>
              <w:rPr>
                <w:rFonts w:ascii="標楷體" w:hAnsi="標楷體" w:cs="新細明體;PMingLiU" w:eastAsia="標楷體"/>
              </w:rPr>
              <w:t>表演賽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教師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閩南語演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雪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慈大附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(</w:t>
            </w:r>
            <w:r>
              <w:rPr>
                <w:rFonts w:ascii="標楷體" w:hAnsi="標楷體" w:cs="新細明體;PMingLiU" w:eastAsia="標楷體"/>
              </w:rPr>
              <w:t>表演賽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</w:t>
      </w:r>
      <w:r>
        <w:rPr>
          <w:rFonts w:eastAsia="華康楷書體W7;標楷體" w:ascii="華康楷書體W7;標楷體" w:hAnsi="華康楷書體W7;標楷體"/>
          <w:sz w:val="36"/>
          <w:szCs w:val="36"/>
        </w:rPr>
        <w:t>100</w:t>
      </w:r>
      <w:r>
        <w:rPr>
          <w:rFonts w:ascii="華康楷書體W7;標楷體" w:hAnsi="華康楷書體W7;標楷體" w:eastAsia="華康楷書體W7;標楷體"/>
          <w:sz w:val="36"/>
          <w:szCs w:val="36"/>
        </w:rPr>
        <w:t>年語文競賽成績公告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701"/>
        <w:gridCol w:w="1842"/>
        <w:gridCol w:w="1863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康樂國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哲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江采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富里國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汪亭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何鳯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中正國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軒妤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怡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玉里國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姿瑜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淑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中正國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依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蘭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瑞穗國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博鈞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昆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</w:tr>
    </w:tbl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268"/>
        <w:gridCol w:w="1275"/>
        <w:gridCol w:w="1863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玉里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旻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孟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國風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游淯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靜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花崗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昱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廖梨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鳳林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佩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雪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富里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芷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董嘉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宜昌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趙茵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綉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268"/>
        <w:gridCol w:w="1275"/>
        <w:gridCol w:w="1863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花蓮高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慈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雅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花蓮女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乙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龍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四維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怡欣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柏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花蓮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立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翠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中華工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惠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忠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花蓮高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品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朱育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</w:tr>
    </w:tbl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985"/>
        <w:gridCol w:w="2268"/>
        <w:gridCol w:w="1437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北昌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慧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(</w:t>
            </w:r>
            <w:r>
              <w:rPr>
                <w:rFonts w:ascii="標楷體" w:hAnsi="標楷體" w:cs="新細明體;PMingLiU" w:eastAsia="標楷體"/>
              </w:rPr>
              <w:t>表演賽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985"/>
        <w:gridCol w:w="2268"/>
        <w:gridCol w:w="1437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振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(</w:t>
            </w:r>
            <w:r>
              <w:rPr>
                <w:rFonts w:ascii="標楷體" w:hAnsi="標楷體" w:cs="新細明體;PMingLiU" w:eastAsia="標楷體"/>
              </w:rPr>
              <w:t>表演賽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</w:t>
      </w:r>
      <w:r>
        <w:rPr>
          <w:rFonts w:eastAsia="華康楷書體W7;標楷體" w:ascii="華康楷書體W7;標楷體" w:hAnsi="華康楷書體W7;標楷體"/>
          <w:sz w:val="36"/>
          <w:szCs w:val="36"/>
        </w:rPr>
        <w:t>100</w:t>
      </w:r>
      <w:r>
        <w:rPr>
          <w:rFonts w:ascii="華康楷書體W7;標楷體" w:hAnsi="華康楷書體W7;標楷體" w:eastAsia="華康楷書體W7;標楷體"/>
          <w:sz w:val="36"/>
          <w:szCs w:val="36"/>
        </w:rPr>
        <w:t>年語文競賽成績公告</w:t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2835"/>
        <w:gridCol w:w="1437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家語演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怡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玉里國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玉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家語演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育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鳳林國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瑞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家語演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少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瑞美國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秀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家語演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虹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豐裡國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光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家語演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蔣雅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華大附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桂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家語演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暄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宜昌國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鍾蕙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2835"/>
        <w:gridCol w:w="1437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家語演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映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花崗國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瓊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家語演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依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吉安國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游淑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家語演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克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鳳林國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溫毓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家語演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子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光復國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宋德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家語演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怡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家語演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彭馨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985"/>
        <w:gridCol w:w="2268"/>
        <w:gridCol w:w="1437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家語演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花蓮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整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秀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家語演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海星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瑜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梁文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家語演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四維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靖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淇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家語演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花蓮高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傅少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平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家語演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花蓮女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千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傅家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家語演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玉里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春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勳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2835"/>
        <w:gridCol w:w="1437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家語演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宋德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鳳林國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(</w:t>
            </w:r>
            <w:r>
              <w:rPr>
                <w:rFonts w:ascii="標楷體" w:hAnsi="標楷體" w:cs="新細明體;PMingLiU" w:eastAsia="標楷體"/>
              </w:rPr>
              <w:t>表演賽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ascii="華康楷書體W7;標楷體" w:hAnsi="華康楷書體W7;標楷體" w:eastAsia="華康楷書體W7;標楷體"/>
          <w:sz w:val="36"/>
          <w:szCs w:val="36"/>
        </w:rPr>
        <w:t>花蓮縣</w:t>
      </w:r>
      <w:r>
        <w:rPr>
          <w:rFonts w:eastAsia="華康楷書體W7;標楷體" w:ascii="華康楷書體W7;標楷體" w:hAnsi="華康楷書體W7;標楷體"/>
          <w:sz w:val="36"/>
          <w:szCs w:val="36"/>
        </w:rPr>
        <w:t>100</w:t>
      </w:r>
      <w:r>
        <w:rPr>
          <w:rFonts w:ascii="華康楷書體W7;標楷體" w:hAnsi="華康楷書體W7;標楷體" w:eastAsia="華康楷書體W7;標楷體"/>
          <w:sz w:val="36"/>
          <w:szCs w:val="36"/>
        </w:rPr>
        <w:t>年語文競賽成績公告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701"/>
        <w:gridCol w:w="1842"/>
        <w:gridCol w:w="1863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家語朗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豐裡國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于軒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光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家語朗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源城國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家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春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家語朗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鳳林國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沛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傅幸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家語朗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中華國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雅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朱紹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家語朗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吳江國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雯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麗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家語朗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光復國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力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淑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</w:tr>
    </w:tbl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268"/>
        <w:gridCol w:w="1275"/>
        <w:gridCol w:w="1863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家語朗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花崗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蘭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瓊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家語朗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富里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朱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何鳯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家語朗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海星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姿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詩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家語朗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吉安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游雅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游淑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家語朗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國風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淳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秀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家語朗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玉東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佳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宗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</w:tr>
    </w:tbl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268"/>
        <w:gridCol w:w="1275"/>
        <w:gridCol w:w="1863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家語朗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海星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江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梁文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家語朗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慈大附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寶婕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麗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家語朗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花蓮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田丞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秀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家語朗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花蓮高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均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日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家語朗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花蓮高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何妮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純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家語朗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四維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毓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緯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</w:tr>
    </w:tbl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985"/>
        <w:gridCol w:w="2268"/>
        <w:gridCol w:w="1437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家語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宜昌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鍾蕙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(</w:t>
            </w:r>
            <w:r>
              <w:rPr>
                <w:rFonts w:ascii="標楷體" w:hAnsi="標楷體" w:cs="新細明體;PMingLiU" w:eastAsia="標楷體"/>
              </w:rPr>
              <w:t>表演賽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家語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慈大附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麗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(</w:t>
            </w:r>
            <w:r>
              <w:rPr>
                <w:rFonts w:ascii="標楷體" w:hAnsi="標楷體" w:cs="新細明體;PMingLiU" w:eastAsia="標楷體"/>
              </w:rPr>
              <w:t>表演賽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</w:tbl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985"/>
        <w:gridCol w:w="2268"/>
        <w:gridCol w:w="1437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家語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北林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瑞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(</w:t>
            </w:r>
            <w:r>
              <w:rPr>
                <w:rFonts w:ascii="標楷體" w:hAnsi="標楷體" w:cs="新細明體;PMingLiU" w:eastAsia="標楷體"/>
              </w:rPr>
              <w:t>表演賽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家語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秀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(</w:t>
            </w:r>
            <w:r>
              <w:rPr>
                <w:rFonts w:ascii="標楷體" w:hAnsi="標楷體" w:cs="新細明體;PMingLiU" w:eastAsia="標楷體"/>
              </w:rPr>
              <w:t>表演賽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家語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家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意貞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(</w:t>
            </w:r>
            <w:r>
              <w:rPr>
                <w:rFonts w:ascii="標楷體" w:hAnsi="標楷體" w:cs="新細明體;PMingLiU" w:eastAsia="標楷體"/>
              </w:rPr>
              <w:t>表演賽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02:00Z</dcterms:created>
  <dc:creator>chps1</dc:creator>
  <dc:description/>
  <cp:keywords/>
  <dc:language>en-US</dc:language>
  <cp:lastModifiedBy>林碧玲</cp:lastModifiedBy>
  <cp:lastPrinted>2011-10-08T15:06:00Z</cp:lastPrinted>
  <dcterms:modified xsi:type="dcterms:W3CDTF">2011-10-09T02:02:00Z</dcterms:modified>
  <cp:revision>2</cp:revision>
  <dc:subject/>
  <dc:title>花蓮縣100年語文競賽成績公告</dc:title>
</cp:coreProperties>
</file>