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7"/>
        <w:gridCol w:w="1151"/>
        <w:gridCol w:w="3961"/>
        <w:gridCol w:w="3414"/>
      </w:tblGrid>
      <w:tr>
        <w:trPr/>
        <w:tc>
          <w:tcPr>
            <w:tcW w:w="9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C7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XX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之落後原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項目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改進完成日期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原因分析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解決辦法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XX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XX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學校敘明落後原因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學校敘明解決辦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16:00Z</dcterms:created>
  <dc:creator>USER</dc:creator>
  <dc:description/>
  <cp:keywords/>
  <dc:language>en-US</dc:language>
  <cp:lastModifiedBy>USER</cp:lastModifiedBy>
  <dcterms:modified xsi:type="dcterms:W3CDTF">2011-09-02T12:18:00Z</dcterms:modified>
  <cp:revision>1</cp:revision>
  <dc:subject/>
  <dc:title>100 年XX月之落後原因</dc:title>
</cp:coreProperties>
</file>