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特教輔導團到校服務時間表</w:t>
      </w:r>
    </w:p>
    <w:p>
      <w:pPr>
        <w:pStyle w:val="Normal"/>
        <w:ind w:left="-360" w:firstLine="2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30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（星期三）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問題處理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談分享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（星期四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課程與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座談分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源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問題處理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老師座談分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蘭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身障體驗活動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師生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國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課程與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諮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老師座談分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身障體驗活動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師生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90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2:00Z</dcterms:created>
  <dc:creator>none</dc:creator>
  <dc:description/>
  <cp:keywords/>
  <dc:language>en-US</dc:language>
  <cp:lastModifiedBy>user</cp:lastModifiedBy>
  <cp:lastPrinted>2010-02-26T15:25:00Z</cp:lastPrinted>
  <dcterms:modified xsi:type="dcterms:W3CDTF">2011-10-06T02:12:00Z</dcterms:modified>
  <cp:revision>13</cp:revision>
  <dc:subject/>
  <dc:title>特教輔導團【學校輔導組】第二學期工作規劃</dc:title>
</cp:coreProperties>
</file>