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閩客語字音字形競賽參賽人員（閩南語 </w:t>
      </w:r>
      <w:r>
        <w:rPr/>
        <w:t>國中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淑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廉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丹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惠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家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江曜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俊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映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莊書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秉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閩客語字音字形競賽參賽人員（閩南語 </w:t>
      </w:r>
      <w:r>
        <w:rPr/>
        <w:t>教師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慧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N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雪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客家語 國小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珮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仁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拾景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傅亦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昱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閩客語字音字形競賽參賽人員（客家語 國中學生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復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萾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宋德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花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蘭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佩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苓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壽豐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俐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媚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美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秉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鳳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怡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福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瑞穗國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呂宜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江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閩客語字音字形競賽參賽人員（客家語 </w:t>
      </w:r>
      <w:r>
        <w:rPr/>
        <w:t>教師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淑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校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蕙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慈濟大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屬高級中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    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麗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4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永豐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務主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康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腔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閩客語字音字形競賽參賽人員（客家語 </w:t>
      </w:r>
      <w:r>
        <w:rPr/>
        <w:t>社會組）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單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 註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HK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卓清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維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縣腔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57:00Z</dcterms:created>
  <dc:creator>王勝驊</dc:creator>
  <dc:description/>
  <cp:keywords/>
  <dc:language>en-US</dc:language>
  <cp:lastModifiedBy>none</cp:lastModifiedBy>
  <dcterms:modified xsi:type="dcterms:W3CDTF">2011-09-30T01:57:00Z</dcterms:modified>
  <cp:revision>2</cp:revision>
  <dc:subject/>
  <dc:title>花蓮縣98年閩客語字音字形競賽參賽人員報到簽到表</dc:title>
</cp:coreProperties>
</file>