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國立臺灣史前文化博物館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「時空旅行團」教育活動實施要點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史前文化人類是如何過日子的呢？是茹毛飲血、衣不蔽體？還是如同現代人吃著美味的食物、穿著漂亮的衣服？本活動藉由角色扮演讓學員更容易融入場景，體會三千年前的卑南文化人的生活。同時也可以讓參加學員與卑南文化人互相對話進行第一類接觸，使之對卑南文化有著更深刻的印象。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國立臺灣史前文化博物館（遺址公園組）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三、協辦單位：直轄市及各縣（市）政府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四、參加對象：各級中小學校教師、家長、學生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五、活動時間：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3</w:t>
      </w:r>
      <w:r>
        <w:rPr>
          <w:sz w:val="26"/>
          <w:szCs w:val="26"/>
        </w:rPr>
        <w:t>日上午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〜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；研習</w:t>
      </w:r>
      <w:r>
        <w:rPr>
          <w:sz w:val="26"/>
          <w:szCs w:val="26"/>
        </w:rPr>
        <w:t>3</w:t>
      </w:r>
      <w:r>
        <w:rPr>
          <w:sz w:val="26"/>
          <w:szCs w:val="26"/>
        </w:rPr>
        <w:t>小時。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sz w:val="26"/>
          <w:szCs w:val="26"/>
        </w:rPr>
        <w:t>六、報到時間：上午</w:t>
      </w:r>
      <w:r>
        <w:rPr>
          <w:sz w:val="26"/>
          <w:szCs w:val="26"/>
        </w:rPr>
        <w:t>8</w:t>
      </w:r>
      <w:r>
        <w:rPr>
          <w:sz w:val="26"/>
          <w:szCs w:val="26"/>
        </w:rPr>
        <w:t>點</w:t>
      </w:r>
      <w:r>
        <w:rPr>
          <w:sz w:val="26"/>
          <w:szCs w:val="26"/>
        </w:rPr>
        <w:t>50</w:t>
      </w:r>
      <w:r>
        <w:rPr>
          <w:sz w:val="26"/>
          <w:szCs w:val="26"/>
        </w:rPr>
        <w:t>分在遊客中心門口報到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七、活動地點：卑南文化公園遊客服務中心展示廳（台東市南王里文化公園路</w:t>
      </w:r>
      <w:r>
        <w:rPr>
          <w:sz w:val="26"/>
          <w:szCs w:val="26"/>
        </w:rPr>
        <w:t>200</w:t>
      </w:r>
      <w:r>
        <w:rPr>
          <w:sz w:val="26"/>
          <w:szCs w:val="26"/>
        </w:rPr>
        <w:t>號）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八、活動人數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九、活動費：免費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、活動內容：藉由角色扮演之戲劇性的導覽解說方式，讓參與的學員更容易融入場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景，認識與體會三千年前的卑南文化人的生活。同時也可以讓參加學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員感受與卑南文化人互相對話進行第一類接觸，使之對卑南文化有著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更深刻的印象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一、報名方式：學生及家長請來電報名；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教師請直接上全國教師在職進修資訊網報名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二、報名聯絡人：彭小姐；電話：</w:t>
      </w:r>
      <w:r>
        <w:rPr>
          <w:sz w:val="26"/>
          <w:szCs w:val="26"/>
        </w:rPr>
        <w:t>089-233466*21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minhua</dc:creator>
  <dc:description/>
  <cp:keywords/>
  <dc:language>en-US</dc:language>
  <cp:lastModifiedBy>minhua</cp:lastModifiedBy>
  <cp:lastPrinted>2010-07-22T09:38:00Z</cp:lastPrinted>
  <dcterms:modified xsi:type="dcterms:W3CDTF">2011-09-28T02:55:00Z</dcterms:modified>
  <cp:revision>17</cp:revision>
  <dc:subject/>
  <dc:title>九十三年中小學校「卑南文化公園昆蟲生態教學研習」教育活動實施要點</dc:title>
</cp:coreProperties>
</file>