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38"/>
        <w:gridCol w:w="3261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地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花蓮市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中正國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富里鄉明里村一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明里國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壽豐鄉豐裡村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豐裡國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瑞穗鄉舞鶴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舞鶴國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鳳林鎮光復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鳳林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花蓮市國風里林政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國風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光復鄉大富村中山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富源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新城鄉嘉新村嘉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海星高中附設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花蓮市化道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美崙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花蓮市裕祥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自強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鳳林鎮長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萬榮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吉安鄉宜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宜昌國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花蓮市公園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立花崗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花蓮縣市參賽學校一覽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USER</dc:creator>
  <dc:description/>
  <cp:keywords/>
  <dc:language>en-US</dc:language>
  <cp:lastModifiedBy>USER</cp:lastModifiedBy>
  <dcterms:modified xsi:type="dcterms:W3CDTF">2011-09-29T08:23:00Z</dcterms:modified>
  <cp:revision>2</cp:revision>
  <dc:subject/>
  <dc:title>縣市</dc:title>
</cp:coreProperties>
</file>