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培養生活美感種子教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美學講座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152"/>
        <w:gridCol w:w="1008"/>
        <w:gridCol w:w="1440"/>
        <w:gridCol w:w="3132"/>
        <w:gridCol w:w="15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月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欣賞雕塑之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西洋與東方石雕藝術的比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導覽解說技巧經驗分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麗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欣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一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美學觀點談中國石雕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生活美學館館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東藝術家之創作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感經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岳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創作與欣賞（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出心聲舞動出文字的意象（韻律詩舞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形體建構意象創意畫作（繪畫敘事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香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藝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畫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芳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創作與欣賞（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構心靈現象引導對話分享（解構情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敘事與重說故事的敘事（寫作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的編撰與兒童說故事（故事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隱喻暗示與推理分析的表達（說話治療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帆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荒野保護協會花蓮分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頭下的花蓮之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永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雕之美與空間營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山玩水的美學與詩畫創作（山水詩畫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日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教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剛與柔不同調不同情緒感受（音樂心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俊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（一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六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局圖書館文化電影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在花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三）</w:t>
            </w: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  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創作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畫派之源流及賞析（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藝術人文講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地區</w:t>
      </w:r>
      <w:r>
        <w:rPr>
          <w:rFonts w:eastAsia="Times New Roman"/>
        </w:rPr>
        <w:t xml:space="preserve"> </w:t>
      </w:r>
      <w:r>
        <w:rPr/>
        <w:t>：藝術與人文講座課程計劃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講座系列標題：培養照護靈魂的藝術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壹、前言：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科技創造人生活的物質文明，藝術創作人生活文化的精神，科技與藝術人文融匯，既能培養市場的競爭力，更能培養具健康心理特質的國民。學校是培養科技與藝術人文人才的搖籃，教師需要學習如何藉由環境教育，開拓藝術人文的教育環境，也就是如何運用學校或社區現有的資源，善用情境引導激發學童的感知覺，繼而能發展藝術思維，在藝術審美過程經由非語文的表達，理解作品文化背景，同時能自我提昇直覺力與推理、聯想、想像力、自覺力、表達力。</w:t>
      </w:r>
    </w:p>
    <w:p>
      <w:pPr>
        <w:pStyle w:val="Normal"/>
        <w:ind w:firstLine="660"/>
        <w:rPr/>
      </w:pPr>
      <w:r>
        <w:rPr/>
        <w:t>藝術可以藉技巧傳輸造就創作的人才，但是藝術不僅是形體的表現，藝術必需能表現蘊藏在人精神心理的靈魂，才有人文素養可言。於是藝術與人文課程應該含概以下三個歷程：一個是從藝術鑑賞學習對象徵意義的「覺觀」有「玅悟」能力。另一個是依個人經驗，鼓勵應用藝術思維與方法，在生活美學中推敲，並以科技與人文多元整合，以創作發表豐富生活與心靈。再一個是藝術以生活為中心，在鑑賞與創作間除了獲得知識，更應為之培養仁慈的吸引力，以建立高尚的人格與品德，使落實藝術提昇人文素養的教育意義。</w:t>
      </w:r>
    </w:p>
    <w:p>
      <w:pPr>
        <w:pStyle w:val="Normal"/>
        <w:ind w:firstLine="660"/>
        <w:rPr/>
      </w:pPr>
      <w:r>
        <w:rPr/>
        <w:t>藝術是途徑，人文素養在藝術途徑中養成，通過藝術覺察感悟領會經驗自我心理治療，這才能達到藝術陶冶心性的目的。推動藝術人文課程，並非要每一位老師都具藝術創作或精緻的藝術美學專業，因為我們需要的是能有一位充滿熱情的老師，熱心為學生搭建一個能欣賞、談論表達美的平台，能引導學生關注社會、自然、生活…等等所認知所感受的情緒，再給學生一個能以自我的想像，進行自我情感與思想表達的機會，在創作整合中認識自我與肯定自我，所以我們所要培養的師資不是扮演創作的藝術家角色，而是懂得尊重心靈自由，提供自在環境使人心安適，用藝術思維照護靈魂的藝術家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/>
      </w:pPr>
      <w:r>
        <w:rPr/>
        <w:t>貳、課程目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藉由簡單素材激發學員從藝術體驗認識藝術的人文內涵。</w:t>
      </w:r>
    </w:p>
    <w:p>
      <w:pPr>
        <w:pStyle w:val="Normal"/>
        <w:numPr>
          <w:ilvl w:val="0"/>
          <w:numId w:val="2"/>
        </w:numPr>
        <w:rPr/>
      </w:pPr>
      <w:r>
        <w:rPr/>
        <w:t>藉由感官知覺進入意象象徵聯想發表自我對作品的感悟。</w:t>
      </w:r>
    </w:p>
    <w:p>
      <w:pPr>
        <w:pStyle w:val="Normal"/>
        <w:numPr>
          <w:ilvl w:val="0"/>
          <w:numId w:val="2"/>
        </w:numPr>
        <w:rPr/>
      </w:pPr>
      <w:r>
        <w:rPr/>
        <w:t>藉由創作表達分享生活思想與情感領悟非語言溝通形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課程單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遊山玩水的美學與詩畫創作</w:t>
      </w:r>
      <w:r>
        <w:rPr>
          <w:rFonts w:eastAsia="Times New Roman"/>
        </w:rPr>
        <w:t xml:space="preserve"> </w:t>
      </w:r>
      <w:r>
        <w:rPr/>
        <w:t>(</w:t>
      </w:r>
      <w:r>
        <w:rPr/>
        <w:t>山水詩畫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剛與柔不同調不同情緒感受</w:t>
      </w:r>
      <w:r>
        <w:rPr>
          <w:rFonts w:eastAsia="Times New Roman"/>
        </w:rPr>
        <w:t xml:space="preserve"> </w:t>
      </w:r>
      <w:r>
        <w:rPr/>
        <w:t>(</w:t>
      </w:r>
      <w:r>
        <w:rPr/>
        <w:t>音樂心靈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讀出心聲舞動出文字的意象</w:t>
      </w:r>
      <w:r>
        <w:rPr>
          <w:rFonts w:eastAsia="Times New Roman"/>
        </w:rPr>
        <w:t xml:space="preserve"> </w:t>
      </w:r>
      <w:r>
        <w:rPr/>
        <w:t>(</w:t>
      </w:r>
      <w:r>
        <w:rPr/>
        <w:t>韻律詩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解構形體建構意象創意畫作</w:t>
      </w:r>
      <w:r>
        <w:rPr>
          <w:rFonts w:eastAsia="Times New Roman"/>
        </w:rPr>
        <w:t xml:space="preserve"> </w:t>
      </w:r>
      <w:r>
        <w:rPr/>
        <w:t>(</w:t>
      </w:r>
      <w:r>
        <w:rPr/>
        <w:t>繪畫敘事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解構心靈現象引導對話分享</w:t>
      </w:r>
      <w:r>
        <w:rPr>
          <w:rFonts w:eastAsia="Times New Roman"/>
        </w:rPr>
        <w:t xml:space="preserve"> </w:t>
      </w:r>
      <w:r>
        <w:rPr/>
        <w:t>(</w:t>
      </w:r>
      <w:r>
        <w:rPr/>
        <w:t>解構情節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童話敘事與重說故事的敘事</w:t>
      </w:r>
      <w:r>
        <w:rPr>
          <w:rFonts w:eastAsia="Times New Roman"/>
        </w:rPr>
        <w:t xml:space="preserve"> </w:t>
      </w:r>
      <w:r>
        <w:rPr/>
        <w:t>(</w:t>
      </w:r>
      <w:r>
        <w:rPr/>
        <w:t>寫作治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兒童劇的編撰與兒童說故事</w:t>
      </w:r>
      <w:r>
        <w:rPr>
          <w:rFonts w:eastAsia="Times New Roman"/>
        </w:rPr>
        <w:t xml:space="preserve"> </w:t>
      </w:r>
      <w:r>
        <w:rPr/>
        <w:t>(</w:t>
      </w:r>
      <w:r>
        <w:rPr/>
        <w:t>故事治療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隱喻暗示與推理分析的表達</w:t>
      </w:r>
      <w:r>
        <w:rPr>
          <w:rFonts w:eastAsia="Times New Roman"/>
        </w:rPr>
        <w:t xml:space="preserve"> </w:t>
      </w:r>
      <w:r>
        <w:rPr/>
        <w:t>(</w:t>
      </w:r>
      <w:r>
        <w:rPr/>
        <w:t>說話治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教學活動方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以理論解說其精神暨原理原則，融合實務應用體驗，發現自我藝術人文潛能。</w:t>
      </w:r>
    </w:p>
    <w:p>
      <w:pPr>
        <w:pStyle w:val="Normal"/>
        <w:numPr>
          <w:ilvl w:val="0"/>
          <w:numId w:val="3"/>
        </w:numPr>
        <w:rPr/>
      </w:pPr>
      <w:r>
        <w:rPr/>
        <w:t>以音樂、舞蹈、繪畫、詩歌、童話、電影、欣賞、對話、討論編寫等創作。</w:t>
      </w:r>
    </w:p>
    <w:p>
      <w:pPr>
        <w:pStyle w:val="Normal"/>
        <w:numPr>
          <w:ilvl w:val="0"/>
          <w:numId w:val="3"/>
        </w:numPr>
        <w:rPr/>
      </w:pPr>
      <w:r>
        <w:rPr/>
        <w:t>以創作分享體驗藝術表達的自我治療意義，以及理解溝通他人的觀念與情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教具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水畫作</w:t>
      </w:r>
      <w:r>
        <w:rPr>
          <w:rFonts w:eastAsia="Times New Roman"/>
        </w:rPr>
        <w:t xml:space="preserve">  </w:t>
      </w:r>
      <w:r>
        <w:rPr/>
        <w:t>詩歌範文</w:t>
      </w:r>
      <w:r>
        <w:rPr>
          <w:rFonts w:eastAsia="Times New Roman"/>
        </w:rPr>
        <w:t xml:space="preserve"> </w:t>
      </w:r>
      <w:r>
        <w:rPr/>
        <w:t>音樂</w:t>
      </w:r>
      <w:r>
        <w:rPr/>
        <w:t xml:space="preserve">CD  </w:t>
      </w:r>
      <w:r>
        <w:rPr/>
        <w:t>繪本、劇偶、影片、圖畫紙</w:t>
      </w:r>
      <w:r>
        <w:rPr>
          <w:rFonts w:eastAsia="Times New Roman"/>
        </w:rPr>
        <w:t xml:space="preserve"> </w:t>
      </w:r>
      <w:r>
        <w:rPr/>
        <w:t>色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剪刀</w:t>
      </w:r>
      <w:r>
        <w:rPr>
          <w:rFonts w:eastAsia="Times New Roman"/>
        </w:rPr>
        <w:t xml:space="preserve"> </w:t>
      </w:r>
      <w:r>
        <w:rPr/>
        <w:t>膠水</w:t>
      </w:r>
      <w:r>
        <w:rPr>
          <w:rFonts w:eastAsia="Times New Roman"/>
        </w:rPr>
        <w:t xml:space="preserve"> </w:t>
      </w:r>
      <w:r>
        <w:rPr/>
        <w:t>請學員自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生活美感巡迴工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藝術家、生活家到校園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96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90"/>
        <w:gridCol w:w="1536"/>
        <w:gridCol w:w="1818"/>
        <w:gridCol w:w="1169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連絡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highlight w:val="yellow"/>
              </w:rPr>
              <w:t>日（一）</w:t>
            </w:r>
            <w:r>
              <w:rPr>
                <w:rFonts w:eastAsia="標楷體" w:cs="標楷體" w:ascii="標楷體" w:hAnsi="標楷體"/>
                <w:highlight w:val="yellow"/>
              </w:rPr>
              <w:t>13:00~1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4:00~17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彩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傳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宏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32"/>
          <w:szCs w:val="32"/>
        </w:rPr>
        <w:t>生活美感巡迴工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演藝術進校園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2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26"/>
        <w:gridCol w:w="1799"/>
        <w:gridCol w:w="2597"/>
        <w:gridCol w:w="20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團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連絡電話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戲曲學院京劇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幼立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四）</w:t>
            </w: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五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highlight w:val="yellow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3:00~16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禪舞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真總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文化與教育結合推動方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32"/>
          <w:szCs w:val="32"/>
        </w:rPr>
        <w:t>統整社區藝文融入生活教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28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8"/>
        <w:gridCol w:w="1260"/>
        <w:gridCol w:w="3161"/>
        <w:gridCol w:w="20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團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連絡電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攝影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文顯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  <w:highlight w:val="yellow"/>
              </w:rPr>
              <w:t>13:30~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highlight w:val="yellow"/>
              </w:rPr>
              <w:t>日（一）</w:t>
            </w:r>
            <w:r>
              <w:rPr>
                <w:rFonts w:eastAsia="標楷體" w:cs="標楷體" w:ascii="標楷體" w:hAnsi="標楷體"/>
                <w:highlight w:val="yellow"/>
              </w:rPr>
              <w:t>13:00~16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德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書法學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慶祥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國小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美術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菊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二）</w:t>
            </w: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5:00Z</dcterms:created>
  <dc:creator>hlc</dc:creator>
  <dc:description/>
  <cp:keywords/>
  <dc:language>en-US</dc:language>
  <cp:lastModifiedBy>hlc</cp:lastModifiedBy>
  <cp:lastPrinted>2011-09-18T15:31:00Z</cp:lastPrinted>
  <dcterms:modified xsi:type="dcterms:W3CDTF">2011-09-29T06:12:00Z</dcterms:modified>
  <cp:revision>4</cp:revision>
  <dc:subject/>
  <dc:title>花蓮縣文化與教育結合推動方案</dc:title>
</cp:coreProperties>
</file>